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/>
      </w:pPr>
      <w:r>
        <w:rPr/>
        <w:t>Приложение № 1</w:t>
      </w:r>
    </w:p>
    <w:p>
      <w:pPr>
        <w:pStyle w:val="Normal"/>
        <w:ind w:left="11624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функционированию центров образования естественно-научной и технологической направленностей «Точка роста» в Республике Дагестан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ипового положения о деятельности Центров и индикативных показателей деятельности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образования и науки Республики Дагест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>Отдел по управлению проектами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его семинара (вебинара) для кураторов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еминара (вебина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нфраструктурного листа в информационной системе СУ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исьмо Министерства образования и науки Республики Дагестан в адрес Министерства просвещ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 xml:space="preserve">Отдел по управлению проектами в сфер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ИА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зонирования и фирменного стиля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>Отдел по управлению проектами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явление закупок товаров, работ, услуг для создания новых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Извещения о проведении закупок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финансов и конкурс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202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(профмастерства) сотрудников и педагогов Центров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и подбор кадрового состава Цент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частия педагогов и сотрудников в повышении квалификации в дистанционной форме, проводимым федеральным оператор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частия педагогического состава в очных курсах повышения квалификации, программах переподготовки кадров, проводимых федеральным опера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01.11.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ключение контрактов (договоров) по итогам проведенных закупо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контракты на поставку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финансов и конкурс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7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площадок образовательных организаций в соответствие с фирменным стил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о деятельности Центра на странице сайта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оставка и наладка оборудования и средств обучения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дачи-приемки товара, товарные наклад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правлению и развитию имущественного комплекса сферы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8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 приведению площадок образовательных организаций в соответствие с фирменным сти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Центров в информационной системе СУ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правлению проектами в сфере образования, </w:t>
              <w:br/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реализацию образовательных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а и контроля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бора детей, обучающихся по программам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о зачислении обучаю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квартального мониторинга достижения показателей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Центров в единый день откр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едерального операто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 «Точка роста»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98"/>
      </w:tblGrid>
      <w:tr>
        <w:trPr>
          <w:trHeight w:val="3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сновной персонал </w:t>
              <w:br/>
              <w:t>(учебная 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Химия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Физика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Биология»</w:t>
            </w:r>
          </w:p>
        </w:tc>
      </w:tr>
      <w:tr>
        <w:trPr>
          <w:trHeight w:val="25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9:00Z</dcterms:created>
  <dc:creator>Комп_1</dc:creator>
  <dc:description/>
  <cp:keywords/>
  <dc:language>en-US</dc:language>
  <cp:lastModifiedBy>Janna Mammaeva</cp:lastModifiedBy>
  <cp:lastPrinted>2021-02-03T09:47:00Z</cp:lastPrinted>
  <dcterms:modified xsi:type="dcterms:W3CDTF">2021-02-05T06:49:00Z</dcterms:modified>
  <cp:revision>2</cp:revision>
  <dc:subject/>
  <dc:title>                                              </dc:title>
</cp:coreProperties>
</file>