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арабудахкентская СОШ №3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rFonts w:eastAsia="Times New Roman"/>
          <w:sz w:val="20"/>
          <w:szCs w:val="20"/>
        </w:rPr>
        <w:t xml:space="preserve">                                   </w:t>
      </w:r>
      <w:r>
        <w:rPr>
          <w:rStyle w:val="StrongEmphasis"/>
          <w:sz w:val="20"/>
          <w:szCs w:val="20"/>
        </w:rPr>
        <w:t>Принято</w:t>
      </w:r>
      <w:r>
        <w:rPr>
          <w:b/>
          <w:sz w:val="20"/>
        </w:rPr>
        <w:t>: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sz w:val="20"/>
          <w:szCs w:val="20"/>
        </w:rPr>
        <w:t>УТВЕРЖДАЮ: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                        </w:t>
      </w:r>
      <w:r>
        <w:rPr>
          <w:b/>
          <w:sz w:val="20"/>
        </w:rPr>
        <w:t>На заседании педсовета                                                  Директор   МБОУ «Карабудахкентская СОШ №3»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ротокол №</w:t>
      </w:r>
      <w:r>
        <w:rPr>
          <w:rStyle w:val="StrongEmphasis"/>
          <w:sz w:val="20"/>
          <w:szCs w:val="20"/>
          <w:u w:val="single"/>
        </w:rPr>
        <w:t xml:space="preserve">      </w:t>
      </w:r>
      <w:r>
        <w:rPr>
          <w:rStyle w:val="StrongEmphasis"/>
          <w:sz w:val="20"/>
          <w:szCs w:val="20"/>
        </w:rPr>
        <w:t>                                                       </w:t>
      </w:r>
      <w:r>
        <w:rPr>
          <w:b/>
          <w:sz w:val="20"/>
        </w:rPr>
        <w:t>Карабудахкент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т </w:t>
      </w:r>
      <w:r>
        <w:rPr>
          <w:rStyle w:val="StrongEmphasis"/>
          <w:sz w:val="20"/>
          <w:szCs w:val="20"/>
          <w:u w:val="single"/>
        </w:rPr>
        <w:t xml:space="preserve">       </w:t>
      </w:r>
      <w:r>
        <w:rPr>
          <w:rStyle w:val="StrongEmphasis"/>
          <w:sz w:val="20"/>
          <w:szCs w:val="20"/>
        </w:rPr>
        <w:t>.</w:t>
      </w:r>
      <w:r>
        <w:rPr>
          <w:rStyle w:val="StrongEmphasis"/>
          <w:sz w:val="20"/>
          <w:szCs w:val="20"/>
          <w:u w:val="single"/>
        </w:rPr>
        <w:t xml:space="preserve">      </w:t>
      </w:r>
      <w:r>
        <w:rPr>
          <w:rStyle w:val="StrongEmphasis"/>
          <w:sz w:val="20"/>
          <w:szCs w:val="20"/>
        </w:rPr>
        <w:t>.</w:t>
      </w:r>
      <w:r>
        <w:rPr>
          <w:rStyle w:val="StrongEmphasis"/>
          <w:sz w:val="20"/>
          <w:szCs w:val="20"/>
          <w:u w:val="single"/>
        </w:rPr>
        <w:t>20  г</w:t>
      </w:r>
      <w:r>
        <w:rPr>
          <w:b/>
          <w:sz w:val="20"/>
        </w:rPr>
        <w:t>.                                                                                _________ /Зайнутдинова Г.К/</w:t>
      </w:r>
    </w:p>
    <w:p>
      <w:pPr>
        <w:pStyle w:val="Normal"/>
        <w:jc w:val="center"/>
        <w:rPr>
          <w:rStyle w:val="StrongEmphasis"/>
          <w:sz w:val="20"/>
          <w:szCs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StrongEmphasis"/>
          <w:sz w:val="20"/>
          <w:szCs w:val="20"/>
        </w:rPr>
        <w:t>Приказ №</w:t>
      </w:r>
      <w:r>
        <w:rPr>
          <w:rStyle w:val="StrongEmphasis"/>
          <w:sz w:val="20"/>
          <w:szCs w:val="20"/>
          <w:u w:val="single"/>
        </w:rPr>
        <w:t xml:space="preserve">    </w:t>
      </w:r>
      <w:r>
        <w:rPr>
          <w:rStyle w:val="StrongEmphasis"/>
          <w:sz w:val="20"/>
          <w:szCs w:val="20"/>
        </w:rPr>
        <w:t xml:space="preserve"> от </w:t>
      </w:r>
      <w:r>
        <w:rPr>
          <w:rStyle w:val="StrongEmphasis"/>
          <w:sz w:val="20"/>
          <w:szCs w:val="20"/>
          <w:u w:val="single"/>
        </w:rPr>
        <w:t xml:space="preserve">   </w:t>
      </w:r>
      <w:r>
        <w:rPr>
          <w:rStyle w:val="StrongEmphasis"/>
          <w:sz w:val="20"/>
          <w:szCs w:val="20"/>
        </w:rPr>
        <w:t>.</w:t>
      </w:r>
      <w:r>
        <w:rPr>
          <w:rStyle w:val="StrongEmphasis"/>
          <w:sz w:val="20"/>
          <w:szCs w:val="20"/>
          <w:u w:val="single"/>
        </w:rPr>
        <w:t xml:space="preserve">    </w:t>
      </w:r>
      <w:r>
        <w:rPr>
          <w:rStyle w:val="StrongEmphasis"/>
          <w:sz w:val="20"/>
          <w:szCs w:val="20"/>
        </w:rPr>
        <w:t>.20</w:t>
      </w:r>
      <w:r>
        <w:rPr>
          <w:rStyle w:val="StrongEmphasis"/>
          <w:sz w:val="20"/>
          <w:szCs w:val="20"/>
          <w:u w:val="single"/>
        </w:rPr>
        <w:t xml:space="preserve">     </w:t>
      </w:r>
      <w:r>
        <w:rPr>
          <w:rStyle w:val="StrongEmphasis"/>
          <w:sz w:val="20"/>
          <w:szCs w:val="20"/>
        </w:rPr>
        <w:t xml:space="preserve"> года</w:t>
      </w:r>
    </w:p>
    <w:p>
      <w:pPr>
        <w:pStyle w:val="Normal"/>
        <w:jc w:val="center"/>
        <w:rPr>
          <w:rStyle w:val="StrongEmphasis"/>
          <w:rFonts w:ascii="Helvetica" w:hAnsi="Helvetica" w:cs="Helvetica"/>
          <w:sz w:val="20"/>
          <w:szCs w:val="20"/>
          <w:lang w:val="en-US"/>
        </w:rPr>
      </w:pPr>
      <w:r>
        <w:rPr>
          <w:rFonts w:cs="Helvetica"/>
          <w:b/>
          <w:sz w:val="20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rStyle w:val="StrongEmphasis"/>
          <w:szCs w:val="24"/>
        </w:rPr>
        <w:t>Правила приёма учащихся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  <w:szCs w:val="24"/>
        </w:rPr>
        <w:t>в муниципальное бюджетное 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rStyle w:val="StrongEmphasis"/>
          <w:szCs w:val="24"/>
        </w:rPr>
        <w:t>«</w:t>
      </w:r>
      <w:r>
        <w:rPr>
          <w:b/>
        </w:rPr>
        <w:t>Карабудахкентская СОШ №3</w:t>
      </w:r>
      <w:r>
        <w:rPr>
          <w:rStyle w:val="StrongEmphasis"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3" w:firstLine="284"/>
        <w:jc w:val="left"/>
        <w:rPr/>
      </w:pPr>
      <w:r>
        <w:rPr>
          <w:rStyle w:val="StrongEmphasis"/>
          <w:rFonts w:cs="Helvetica" w:ascii="Helvetica" w:hAnsi="Helvetica"/>
          <w:szCs w:val="20"/>
        </w:rPr>
        <w:t>1. Общие положения</w:t>
      </w:r>
    </w:p>
    <w:p>
      <w:pPr>
        <w:pStyle w:val="Normal"/>
        <w:ind w:left="1134" w:right="1133" w:firstLine="284"/>
        <w:jc w:val="left"/>
        <w:rPr/>
      </w:pPr>
      <w:r>
        <w:rPr/>
        <w:t>1.1. Правила приёма граждан в муниципальное бюджетное общеобразовательное учреждение «Карабудахкентская СОШ №3» (далее – Правила) разработаны в целях соблюдения конституционных прав граждан на образование, исходя из принципов общедоступности и бесплатности начального общего образования, основного общего образования, среднего общего образования,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2. Правила устанавливают общий порядок приёма граждан в  МБОУ  «Карабудахкентская СОШ №3» (далее – Учреждение) и подлежат закреплению в Уставе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3.  Правила приёма разработаны на основании следующих нормативных актов:</w:t>
      </w:r>
    </w:p>
    <w:p>
      <w:pPr>
        <w:pStyle w:val="Normal"/>
        <w:ind w:left="1134" w:right="1133" w:firstLine="284"/>
        <w:jc w:val="left"/>
        <w:rPr/>
      </w:pPr>
      <w:r>
        <w:rPr/>
        <w:t>-     Конституция Российской Федерации;</w:t>
      </w:r>
    </w:p>
    <w:p>
      <w:pPr>
        <w:pStyle w:val="Normal"/>
        <w:ind w:left="1134" w:right="1133" w:firstLine="284"/>
        <w:jc w:val="left"/>
        <w:rPr/>
      </w:pPr>
      <w:r>
        <w:rPr/>
        <w:t>-     Федеральный закон  «Об образовании в Российской  Федерации» от 29.12.2012 г. № 273-ФЗ;</w:t>
      </w:r>
    </w:p>
    <w:p>
      <w:pPr>
        <w:pStyle w:val="Normal"/>
        <w:ind w:left="1134" w:right="1133" w:firstLine="284"/>
        <w:jc w:val="left"/>
        <w:rPr/>
      </w:pPr>
      <w:r>
        <w:rPr/>
        <w:t>-     Федеральный закон «О гражданстве Российской Федерации» от 31 .05. 2002 г. № 62-ФЗ;</w:t>
      </w:r>
    </w:p>
    <w:p>
      <w:pPr>
        <w:pStyle w:val="Normal"/>
        <w:ind w:left="1134" w:right="1133" w:firstLine="284"/>
        <w:jc w:val="left"/>
        <w:rPr/>
      </w:pPr>
      <w:r>
        <w:rPr/>
        <w:t>-    Федеральный закон от 19 февраля 1993 г. № 4528-1 «О беженцах» от 19.02. 1993 г. № 4528-ФЗ;</w:t>
      </w:r>
    </w:p>
    <w:p>
      <w:pPr>
        <w:pStyle w:val="Normal"/>
        <w:ind w:left="1134" w:right="1133" w:firstLine="284"/>
        <w:jc w:val="left"/>
        <w:rPr/>
      </w:pPr>
      <w:r>
        <w:rPr/>
        <w:t>-    Федеральный закон «О правовом положении иностранных граждан в Российской Федерации» от 25. 07. 2002 г. № 115-ФЗ;</w:t>
      </w:r>
    </w:p>
    <w:p>
      <w:pPr>
        <w:pStyle w:val="Normal"/>
        <w:ind w:left="1134" w:right="1133" w:firstLine="284"/>
        <w:jc w:val="left"/>
        <w:rPr/>
      </w:pPr>
      <w:r>
        <w:rPr/>
        <w:t>-           Закон Российской Федерации «О вынужденных переселенцах» от 19.02.1993 г. № 4530-1;</w:t>
      </w:r>
    </w:p>
    <w:p>
      <w:pPr>
        <w:pStyle w:val="Normal"/>
        <w:ind w:left="1134" w:right="1133" w:firstLine="284"/>
        <w:jc w:val="left"/>
        <w:rPr/>
      </w:pPr>
      <w:r>
        <w:rPr/>
        <w:t>-  Постановление Главного государственного санитарного врача Российской Федерации "Об утверждении СанПиН 2.4.2.2821-10 "Санитарно-эпидемиологические требования к условиям и организации обучения в общеобразовательных учреждениях" от 29. 12. 2010 г. N 189;</w:t>
      </w:r>
    </w:p>
    <w:p>
      <w:pPr>
        <w:pStyle w:val="Normal"/>
        <w:ind w:left="1134" w:right="1133" w:firstLine="284"/>
        <w:jc w:val="left"/>
        <w:rPr/>
      </w:pPr>
      <w:r>
        <w:rPr/>
      </w:r>
    </w:p>
    <w:p>
      <w:pPr>
        <w:pStyle w:val="Normal"/>
        <w:ind w:left="1134" w:right="1133" w:firstLine="284"/>
        <w:jc w:val="left"/>
        <w:rPr/>
      </w:pPr>
      <w:r>
        <w:rPr/>
        <w:t>-  Приказ Минобрнауки России от 22.01.2014 N 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w:br/>
        <w:t>(Зарегистрировано в Минюсте России 02.04.2014 N 31800);</w:t>
      </w:r>
    </w:p>
    <w:p>
      <w:pPr>
        <w:pStyle w:val="Normal"/>
        <w:ind w:left="1134" w:right="1133" w:firstLine="284"/>
        <w:jc w:val="left"/>
        <w:rPr/>
      </w:pPr>
      <w:r>
        <w:rPr/>
        <w:t>-     Устав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4. На основании Федерального закона  "Об образовании в Российской Федерации» родители (законные представители) учащихся имеют право выбирать общеобразовательное учреждение,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ind w:left="1134" w:right="1133" w:firstLine="284"/>
        <w:jc w:val="left"/>
        <w:rPr>
          <w:b/>
          <w:b/>
        </w:rPr>
      </w:pPr>
      <w:r>
        <w:rPr>
          <w:b/>
        </w:rPr>
        <w:t>2. Общий порядок приема граждан в ОУ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1.</w:t>
        <w:tab/>
        <w:t>Прием граждан в ОУ для обучения по основным общеобразовательным программам начального общего, основного общего и среднего общего образования осуществляется на общедоступ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2.</w:t>
        <w:tab/>
        <w:t>В приеме в ОУ может быть отказано только по причине отсутствия в ней свободных мест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3.</w:t>
        <w:tab/>
        <w:t>В случае отсутствия в ОУ свободных мест родители (законные представители) поступающего для решения вопроса о его устройстве в другое учреждение обращаются в управление образования МР «Карабудахкент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4.</w:t>
        <w:tab/>
        <w:t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5.</w:t>
        <w:tab/>
        <w:t>Подача заявлений для зачисления в ОУ осуществляется в письменном виде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6.</w:t>
        <w:tab/>
        <w:t>В заявлении о приеме на обучение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милия, имя, отчество (последнее – при наличии) несовершеннолетнего ребенка или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дата и место рождения несовершеннолетнего ребенка или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милия, имя, отчество (последнее – при наличии) родителей (законных представителей) несовершеннолетнего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адрес места жительства несовершеннолетнего ребенка или совершеннолетнего гражданина, родителей (законных представителей) несовершеннолетнего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нтактные телефоны родителей (законных представителей) несовершеннолетнего ребенка или совершеннолетнего граждани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кт ознакомления заявителя с лицензией на осуществление образовательной деятельности, свидетельством о государственной аккредитации основных образовательных программ, реализуемых ОУ, уставом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Заявление может быть оформлено рукописным и (или) печатным способами. В заявлении должны быть указаны точные и полные сведения, без сокращений и исправлений. Примерная форма заявления размещается ОУ на информационном стенде и (или) на официальном сайте ОУ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7.</w:t>
        <w:tab/>
        <w:t>Для приема в ОУ родители (законные представители) детей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8.</w:t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9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0. Прием в ОУ на обучение по программам общего образования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1. Прием заявлений в первый класс ОУ для граждан, проживающих на закрепленной территории, начинается с 27 января (с 9:00 часов по московскому времени) в порядке очереди до момента заполнения свободных мест, но не позднее 5 сентябр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12. При приеме в О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3. При подаче заявления родители (законные представители) ребенка дают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4. Заявления регистрируются в журнале приема заявлений, после чего заявителю выдается расписка (Приложение 4), содержащая информацию о регистрационном номере заявления и перечне представленных документов, дате и времени подачи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5. Основанием возникновения образовательных отношений между ОУ, поступающим и его родителями (законными представителями) является приказ ОУ о зачислении на обучение или для прохождения промежуточной и государственной итоговой аттестации. Приказ о зачислении в ОУ оформляется в течение 7 рабочих дней после приема необходим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7. Копии предъявляемых при приеме документов хранятся в ОУ в течение всего периода обучения поступившег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8. В случае отказа в зачислении на обучение гражданам дается письменный ответ в течение 10 рабочих дней со дня подачи заявления (Приложение 6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>
          <w:b/>
          <w:b/>
          <w:szCs w:val="24"/>
        </w:rPr>
      </w:pPr>
      <w:r>
        <w:rPr>
          <w:b/>
          <w:szCs w:val="24"/>
        </w:rPr>
        <w:t>3. Прием в первый класс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.</w:t>
        <w:tab/>
        <w:t>Количество мест в первых классах ежегодно определяется ОУ совместно с учредителем и размещается на информационном стенде и официальном сайте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2.</w:t>
        <w:tab/>
        <w:t>В первый класс ОУ принимаются дети, зарегистрированные на территории с.Карабудахкент и достигшие возраста 6 лет 6 месяцев на 1 сентября текущего года (при отсутствии противопоказаний по состоянию здоровья), но не старше 8 лет. Прием в более раннем и более позднем возрасте осуществляется с разрешения учредителя. Для получения разрешения родители (законные представители) ребенка обращаются в управление образования МР «Карабудахкент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3.</w:t>
        <w:tab/>
        <w:t>ОУ ежегодно устанавливает дату начала приема заявлений о зачислении детей в первый класс и утверждает график приема документов. Заявления принимаются до 30 августа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4.</w:t>
        <w:tab/>
        <w:t>Подача заявлений для зачисления в ОУ осуществляется в письменном виде по адресу: Республика Дагестан, Карабудахкентский район, с.Карабудахкент ул.Казиева №3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5.</w:t>
        <w:tab/>
        <w:t>Количество мест для набора в первый класс определяется исходя из муниципального задан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6.</w:t>
        <w:tab/>
        <w:t>Прием граждан в 1 класс осуществляется по личному заявлению родителей (законных представителей) ребенка при предъявлении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(или нотариально заверенная копия)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оригинал и копия свидетельства о рождении ребенка или документ, подтверждающий родство заявителя (или законность представления прав несовершеннолетнег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справка от педиатра о состоянии здоровья ребенка, с указанием группы здоровь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медицинская карта ребенка, заверенная печатью главврача поликлиники, включающая в себя сведения обо всех заболеваниях, анализах, результатах полной диспансеризации ребенка и сделанных ребенку прививк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пия свидетельства о регистрации ребенка по месту жительства на закрепленной за ОУ территории (выписка из домовой книг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медицинского поли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ИНН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страхового свидетельства (СНИЛС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отографии ребенка размера 3х4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7.</w:t>
        <w:tab/>
        <w:t>Заявления регистрируются в Журнале приема документов в первый класс (Приложение 2), в котором фиксируется порядковый номер, наличие прилагаемых документов, дата и время (московское) подач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8.</w:t>
        <w:tab/>
        <w:t>После подачи документов ОУ обязано предоставить расписку о получении документов от родителей (законных представителей) (Приложение 4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9. В течение пяти рабочих дней специалисты, отвечающие за зачисление в первый класс, рассматривают заявления, прилагаемые к ним документы, проверяют их на соответствие общим требованиям к приему в ОУ п. 1.3 настоящих Правил. Из заявлений, удовлетворяющих требованиям к приему в ОУ, формируется список, ранжированный по времени в порядке возрас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0. 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1. Комплектование классов относится к компетенции ОУ и оформляется приказом не позднее 31 авгус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2. Сведения о зачислении ребенка фиксируются в алфавитной книге ОУ, после чего оформляется личное дело учащегося под номером, соответствующим записи в алфавитной книг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>
          <w:b/>
          <w:b/>
          <w:szCs w:val="24"/>
        </w:rPr>
      </w:pPr>
      <w:r>
        <w:rPr>
          <w:b/>
          <w:szCs w:val="24"/>
        </w:rPr>
        <w:t>4. Прием во 2 – 11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1.</w:t>
        <w:tab/>
        <w:t>Прием граждан во 2-11 классы осуществляется при наличии свободных мест в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2.</w:t>
        <w:tab/>
        <w:t>Прием во 2-11 классы осуществляется по личному заявлению родителей (законных представителей) и с согласия ребенка при достижении им четырнадцатилетнего возраста. При подаче заявления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несовершеннолетнего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роме того, представляется личное дело учащегося, заверенное подписью руководителя и печатью учреждения, из которого выбыл учащийся, а при приеме в течение учебного года дополнительно представляются сведения о текущей успеваемости и результатах промежуточной аттес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3.</w:t>
        <w:tab/>
        <w:t>При приеме на обучение по адаптированной основной общеобразовательной программе лиц, с ограниченными возможностями здоровья в дополнение к документам, указанным в пункте 4.2 Правил, родители (законные представители) ребенка представляют рекомендации психолого-медико-педагогическ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4.</w:t>
        <w:tab/>
        <w:t>Прием в 10-11 классы осуществляется по личному заявлению поступающих с согласия их родителей (законных представителей) при предъявлении документа, удостоверяющего личность заявителя, и представлении аттестата об основном общем образовании. Допускается прием заявления от родителей (законных представителей) с согласия поступающего. Совершеннолетние граждане подают документы лич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5.</w:t>
        <w:tab/>
        <w:t>По усмотрению заявителей в дополнение к документам, указанным в пунктах 4.2 – 4.3 Правил, могут быть представлены и другие документы, в том числе медицинское заключение о состоянии здоровья учащегося, результаты государственной итоговой аттестации по итогам освоения программ основного общего образования, а также портфель индивидуальных учебных достижений (портфолио) поступ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6.</w:t>
        <w:tab/>
        <w:t>Параллель класса для зачисления определяется в соответствии с результатами промежуточной аттестации (решениями о переводе в следующий класс), зафиксированными в личном деле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7.</w:t>
        <w:tab/>
        <w:t>В исключительных случаях при отсутствии личного дела зачисление учащихся производится на основе фактических знаний, определяемых с помощью промежуточной аттестации, проводимой в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8.</w:t>
        <w:tab/>
        <w:t>Сведения о зачислении учащегося на обучение фиксируются в алфавитной книге ОУ, после чего личному делу учащегося присваивается соответствующий номер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/>
      </w:pPr>
      <w:r>
        <w:rPr>
          <w:b/>
          <w:szCs w:val="24"/>
        </w:rPr>
        <w:t>5. Прием в 10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1.</w:t>
        <w:tab/>
        <w:t>В десятый класс ОУ принимается контингент из числа детей, зарегистрированных на территории с.Карабудахкент, получивших основное общее образование и имеющих документ об образ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5.2.</w:t>
        <w:tab/>
        <w:t>Подача заявлений для зачисления в ОУ осуществляется в письменном виде по адресу: Республика Дагестан, Карабудахкентский район, с. Карабудахкент ул. Казиева №3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5.3.</w:t>
        <w:tab/>
        <w:t>Количество мест городского набора определяется исходя из муниципального задан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4.</w:t>
        <w:tab/>
        <w:t>Прием граждан в 10 класс осуществляется по личному или заявлению родителей (законных представителей) при предъявлении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ю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оригинал и копию свидетельства о рождении ребенка или документ и копию, подтверждающий родство заявителя (или законность представления прав несовершеннолетнег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пию документа государственного образца об основном общем образовании, сведения о результатах государственной итоговой аттест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характеристика из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портфолио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5.</w:t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6.</w:t>
        <w:tab/>
        <w:t>Заявления регистрируются в Журнале приема документов в десятый класс (Приложение 3), в котором фиксируется порядковый номер, наличие прилагаемых документов, дата и время (московское) подач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7.</w:t>
        <w:tab/>
        <w:t>В течение пяти рабочих дней специалисты, отвечающие за зачисление в десятый класс, рассматривают заявления, прилагаемые к ним документы, проверяют их на соответствие общим требованиям к приему в ОУ п. 1.3 настоящих Правил. Из заявлений, удовлетворяющих требованиям к приему в Учреждение, формируется список, ранжированный по времени в порядке возрас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8.</w:t>
        <w:tab/>
        <w:t>Информация о зачислении в ОУ в 5-дневный срок со дня принятия распорядительного акта руководителя образовательной организации размещается на сайте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9.</w:t>
        <w:tab/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  <w:r>
        <w:br w:type="page"/>
      </w:r>
    </w:p>
    <w:p>
      <w:pPr>
        <w:pStyle w:val="Normal"/>
        <w:spacing w:lineRule="auto" w:line="240" w:before="0" w:after="0"/>
        <w:ind w:left="851" w:right="1133" w:firstLine="283"/>
        <w:contextualSpacing w:val="false"/>
        <w:jc w:val="righ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2"/>
          <w:lang w:eastAsia="ru-RU"/>
        </w:rPr>
        <w:t>Приложение 1</w:t>
      </w:r>
    </w:p>
    <w:p>
      <w:pPr>
        <w:pStyle w:val="Normal"/>
        <w:spacing w:lineRule="exact" w:line="281" w:before="0" w:after="0"/>
        <w:ind w:left="851" w:right="1133" w:firstLine="283"/>
        <w:contextualSpacing w:val="false"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right"/>
        <w:rPr/>
      </w:pPr>
      <w:r>
        <w:rPr>
          <w:rFonts w:eastAsia="Times New Roman"/>
          <w:kern w:val="0"/>
          <w:sz w:val="28"/>
          <w:szCs w:val="20"/>
          <w:lang w:eastAsia="ru-RU"/>
        </w:rPr>
        <w:t>Директору МБОУ «Карабудахкентская СОШ №3»</w:t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right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Зайнутдиновой Г.К</w:t>
      </w:r>
    </w:p>
    <w:p>
      <w:pPr>
        <w:pStyle w:val="Normal"/>
        <w:spacing w:lineRule="exact" w:line="243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851" w:right="1133" w:firstLine="283"/>
        <w:contextualSpacing w:val="false"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  <w:t>ЗАЯВЛЕНИЕ</w:t>
      </w:r>
    </w:p>
    <w:p>
      <w:pPr>
        <w:pStyle w:val="Normal"/>
        <w:spacing w:lineRule="exact" w:line="2" w:before="0" w:after="0"/>
        <w:ind w:left="851" w:right="1133" w:firstLine="283"/>
        <w:contextualSpacing w:val="false"/>
        <w:jc w:val="left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851" w:right="1133" w:firstLine="283"/>
        <w:contextualSpacing w:val="false"/>
        <w:jc w:val="center"/>
        <w:rPr/>
      </w:pPr>
      <w:r>
        <w:rPr>
          <w:rFonts w:eastAsia="Times New Roman"/>
          <w:b/>
          <w:bCs/>
          <w:kern w:val="0"/>
          <w:szCs w:val="24"/>
          <w:lang w:eastAsia="ru-RU"/>
        </w:rPr>
        <w:t>о зачислении гражданина в МБОУ  «Карабудахкентская СОШ №3»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851" w:right="1133" w:firstLine="283"/>
        <w:contextualSpacing w:val="false"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</w:r>
    </w:p>
    <w:p>
      <w:pPr>
        <w:pStyle w:val="Normal"/>
        <w:spacing w:lineRule="exact" w:line="10" w:before="0" w:after="0"/>
        <w:ind w:left="851" w:right="1133" w:firstLine="283"/>
        <w:contextualSpacing w:val="false"/>
        <w:jc w:val="left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рошу принять в ________ класс МБОУ «Карабудахкентская СОШ №3» меня/моего ребенка</w:t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12"/>
          <w:szCs w:val="20"/>
          <w:lang w:eastAsia="ru-RU"/>
        </w:rPr>
      </w:pPr>
      <w:r>
        <w:rPr>
          <w:rFonts w:eastAsia="Times New Roman"/>
          <w:kern w:val="0"/>
          <w:sz w:val="12"/>
          <w:szCs w:val="20"/>
          <w:lang w:eastAsia="ru-RU"/>
        </w:rPr>
      </w:r>
    </w:p>
    <w:p>
      <w:pPr>
        <w:pStyle w:val="Normal"/>
        <w:spacing w:lineRule="exact" w:line="1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exact" w:line="1" w:before="0" w:after="0"/>
        <w:ind w:left="851" w:right="1133" w:firstLine="283"/>
        <w:contextualSpacing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>
          <w:rFonts w:eastAsia="Times New Roman"/>
          <w:i/>
          <w:i/>
          <w:kern w:val="0"/>
          <w:sz w:val="16"/>
          <w:szCs w:val="16"/>
          <w:lang w:eastAsia="ru-RU"/>
        </w:rPr>
      </w:pPr>
      <w:r>
        <w:rPr>
          <w:rFonts w:eastAsia="Times New Roman"/>
          <w:i/>
          <w:kern w:val="0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spacing w:lineRule="exact" w:line="122" w:before="0" w:after="0"/>
        <w:ind w:left="851" w:right="1133" w:firstLine="283"/>
        <w:contextualSpacing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Дата рождения: «______» ______________________ 20 ____ г.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 рождения: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Свидетельство о рождении/паспорт: серия ________ № ___________________, выдано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 «______» ______________ 20 ____ г.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регистрации: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фактического проживани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Из какого дошкольного образовательного учреждения (общеобразовательного учреждения) прибыл: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Заявитель муниципальной услуги: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Статус заявителя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Ф.И.О. 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 работы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Контактный телефон __________________________________ E-mail: 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b/>
          <w:b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b/>
          <w:i/>
          <w:kern w:val="0"/>
          <w:sz w:val="20"/>
          <w:szCs w:val="20"/>
          <w:lang w:eastAsia="ru-RU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722"/>
        <w:gridCol w:w="4328"/>
      </w:tblGrid>
      <w:tr>
        <w:trPr>
          <w:trHeight w:val="2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__________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>
          <w:trHeight w:val="228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jc w:val="center"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  <w:t>(Ф.И.О. заявителя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jc w:val="center"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Дата подачи заявления: «_____» _________________ 20 ___ г.    Регистрационный номер 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Время регистрации 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i/>
          <w:i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i/>
          <w:w w:val="99"/>
          <w:kern w:val="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  <w:t>Приложение к заявлению: согласие на обработку персональных данных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ind w:hanging="0"/>
        <w:jc w:val="center"/>
        <w:rPr/>
      </w:pPr>
      <w:r>
        <w:rPr/>
        <w:t>Журнал приема документов в первый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80"/>
        <w:gridCol w:w="780"/>
        <w:gridCol w:w="1417"/>
        <w:gridCol w:w="1559"/>
        <w:gridCol w:w="1134"/>
        <w:gridCol w:w="2204"/>
      </w:tblGrid>
      <w:tr>
        <w:trPr>
          <w:trHeight w:val="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милия, имя, отчество регистрируем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емого (для личных заявлений)</w:t>
            </w:r>
          </w:p>
        </w:tc>
      </w:tr>
      <w:tr>
        <w:trPr>
          <w:trHeight w:val="3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гинал,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 ребенка или документ, подтверждающий родство заявителя (или законность представления прав несовершенно-летнего) (оригинал, коп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8"/>
          <w:szCs w:val="24"/>
        </w:rPr>
        <w:t>Журнал приема документов в десятый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1"/>
        <w:gridCol w:w="698"/>
        <w:gridCol w:w="700"/>
        <w:gridCol w:w="1398"/>
        <w:gridCol w:w="699"/>
        <w:gridCol w:w="839"/>
        <w:gridCol w:w="1398"/>
        <w:gridCol w:w="980"/>
        <w:gridCol w:w="1754"/>
      </w:tblGrid>
      <w:tr>
        <w:trPr>
          <w:trHeight w:val="13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милия, имя, отчество регистрируемого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м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емого (для личных заявлений)</w:t>
            </w:r>
          </w:p>
        </w:tc>
      </w:tr>
      <w:tr>
        <w:trPr>
          <w:trHeight w:val="35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гинал, коп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 ребенка или документ, подтверждающий родство заявителя (или законность представления прав несовершенно-летнего) (оригинал, коп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 об образовании (аттестат об основном общем образовании) </w:t>
            </w:r>
          </w:p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ка о результатах государственной итоговой аттестации </w:t>
            </w:r>
          </w:p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  <w:t>Приложение к заявлению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  <w:t>Расписка в получении документов при приеме заявления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  <w:t>в первый класс МБОУ «</w:t>
      </w:r>
      <w:r>
        <w:rPr>
          <w:b/>
        </w:rPr>
        <w:t>Карабудахкентская СОШ №3</w:t>
      </w:r>
      <w:r>
        <w:rPr>
          <w:rFonts w:eastAsia="Times New Roman"/>
          <w:b/>
          <w:kern w:val="0"/>
          <w:sz w:val="28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rFonts w:eastAsia="Times New Roman"/>
          <w:kern w:val="0"/>
          <w:szCs w:val="24"/>
          <w:lang w:eastAsia="ru-RU"/>
        </w:rPr>
        <w:t>передал(а) приемной комиссии МБОУ «Карабудахкентская СОШ №3» следующие документы на сына (дочь) ______________________________________________________,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  <w:t>(ФИО, полная дата рождения ребенка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регистрационный номер заявления 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  <w:t>Приняты следующие документы:</w:t>
      </w:r>
    </w:p>
    <w:tbl>
      <w:tblPr>
        <w:tblW w:w="5000" w:type="pct"/>
        <w:jc w:val="left"/>
        <w:tblInd w:w="-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"/>
        <w:gridCol w:w="6931"/>
        <w:gridCol w:w="1454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Зая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Медицинское заключение о состоянии здоровья реб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документа, удостоверяющего личность род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документа, удостоверяющего личность иностранного гражданина и лица без граждан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ю свидетельства о рождении ребенка или документа, подтверждающего родство заявителя (или законность представления прав ребенк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СНИЛ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Родители (законные представители) детей, являющихся иностранными гражданами или лицами без гражданств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-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- документ, подтверждающий право заявителя на пребывание в РФ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4"/>
                <w:lang w:eastAsia="ru-RU"/>
              </w:rPr>
              <w:t>Прочие 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contextualSpacing w:val="false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 xml:space="preserve">Консультацию и справочную информацию по приему в первый класс можно получить в МБОУ «Карабудахкентская СОШ №3» и на официальном сайте </w:t>
      </w:r>
      <w:r>
        <w:rPr/>
        <w:t>http://</w:t>
      </w:r>
      <w:r>
        <w:rPr>
          <w:lang w:val="en-US"/>
        </w:rPr>
        <w:t>k</w:t>
      </w:r>
      <w:r>
        <w:rPr/>
        <w:t>-3.dagestanschool.ru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Документы передал:</w:t>
        <w:tab/>
        <w:t>_______________________________________ /___________________/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 xml:space="preserve">Документы принял: </w:t>
        <w:tab/>
        <w:t>_______________________________________ /___________________/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«_____» ___________________ 20 _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0"/>
          <w:lang w:eastAsia="ru-RU"/>
        </w:rPr>
      </w:pPr>
      <w:r>
        <w:rPr>
          <w:rFonts w:eastAsia="Times New Roman"/>
          <w:i/>
          <w:kern w:val="0"/>
          <w:szCs w:val="20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/>
          <w:b/>
          <w:bCs/>
          <w:kern w:val="0"/>
          <w:sz w:val="28"/>
          <w:lang w:eastAsia="ru-RU"/>
        </w:rPr>
        <w:t>Уведомление о зачислении гражданин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b/>
          <w:bCs/>
          <w:kern w:val="0"/>
          <w:sz w:val="28"/>
          <w:lang w:eastAsia="ru-RU"/>
        </w:rPr>
        <w:t>в МБОУ «Карабудахкентская СОШ №3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писка из приказа от «_____» _______________ 20____ г. № __________ о зачислении в общеобразовательное учреждение МБОУ «Карабудахкентская СОШ №3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«_____» ________________ 20 ____ г.</w:t>
      </w:r>
    </w:p>
    <w:p>
      <w:pPr>
        <w:pStyle w:val="Normal"/>
        <w:widowControl w:val="false"/>
        <w:spacing w:lineRule="auto" w:line="240" w:before="0" w:after="0"/>
        <w:ind w:right="5386" w:hanging="0"/>
        <w:contextualSpacing/>
        <w:jc w:val="center"/>
        <w:rPr>
          <w:rFonts w:eastAsia="Times New Roman"/>
          <w:i/>
          <w:i/>
          <w:kern w:val="0"/>
          <w:sz w:val="14"/>
          <w:szCs w:val="20"/>
          <w:lang w:eastAsia="ru-RU"/>
        </w:rPr>
      </w:pPr>
      <w:r>
        <w:rPr>
          <w:rFonts w:eastAsia="Times New Roman"/>
          <w:i/>
          <w:kern w:val="0"/>
          <w:sz w:val="16"/>
          <w:lang w:eastAsia="ru-RU"/>
        </w:rPr>
        <w:t>(дата выдачи выписки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22"/>
          <w:szCs w:val="20"/>
          <w:lang w:eastAsia="ru-RU"/>
        </w:rPr>
      </w:pPr>
      <w:r>
        <w:rPr>
          <w:rFonts w:eastAsia="Times New Roman"/>
          <w:i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/>
          <w:b/>
          <w:kern w:val="0"/>
          <w:lang w:eastAsia="ru-RU"/>
        </w:rPr>
        <w:t>ПРИКАЗЫВАЮ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/>
          <w:b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нять указанных в настоящем приказе лиц в число обучающихся в (во) ______ класс МБОУ «Карабудахкентская СОШ №3»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"/>
        <w:gridCol w:w="3827"/>
      </w:tblGrid>
      <w:tr>
        <w:trPr>
          <w:trHeight w:val="25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Директор МБОУ «Карабудахкентская СОШ №3»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Зайнутдинова Г.К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50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rFonts w:eastAsia="Times New Roman"/>
          <w:i/>
          <w:szCs w:val="26"/>
        </w:rPr>
        <w:t>Приложение 6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Уведомление об отказе в зачислении гражданина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в МБОУ «Карабудахкентская СОШ №3»</w:t>
      </w:r>
    </w:p>
    <w:p>
      <w:pPr>
        <w:pStyle w:val="Normal"/>
        <w:spacing w:lineRule="auto" w:line="240" w:before="0" w:after="0"/>
        <w:ind w:hanging="0"/>
        <w:contextualSpacing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Уважаемый (ая)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>(имя, отчество заявителя)</w:t>
      </w:r>
    </w:p>
    <w:p>
      <w:pPr>
        <w:pStyle w:val="Normal"/>
        <w:spacing w:lineRule="auto" w:line="240" w:before="0" w:after="0"/>
        <w:ind w:hanging="0"/>
        <w:contextualSpacing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Уведомляем вас о том, что в связи с 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и на основании 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в приеме вас/вашего ребенка 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>(Ф.И.О.)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в МБОУ «Карабудахкентская СОШ №3» отказано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hanging="0"/>
        <w:contextualSpacing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иректор МБОУ «Карабудахкентская СОШ №3»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Зайнутдинова Г.К</w:t>
        <w:tab/>
      </w:r>
      <w:r>
        <w:rPr>
          <w:szCs w:val="24"/>
        </w:rPr>
        <w:tab/>
        <w:tab/>
      </w:r>
      <w:r>
        <w:rPr>
          <w:rFonts w:eastAsia="Times New Roman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i/>
          <w:sz w:val="16"/>
          <w:szCs w:val="24"/>
        </w:rPr>
        <w:tab/>
        <w:t xml:space="preserve">       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contextualSpacing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/>
      <w:b/>
      <w:kern w:val="0"/>
      <w:sz w:val="40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4:00Z</dcterms:created>
  <dc:creator>Арсен Саидов</dc:creator>
  <dc:description/>
  <cp:keywords/>
  <dc:language>en-US</dc:language>
  <cp:lastModifiedBy>админ</cp:lastModifiedBy>
  <cp:lastPrinted>2017-08-17T09:04:00Z</cp:lastPrinted>
  <dcterms:modified xsi:type="dcterms:W3CDTF">2019-01-24T06:31:00Z</dcterms:modified>
  <cp:revision>8</cp:revision>
  <dc:subject/>
  <dc:title/>
</cp:coreProperties>
</file>