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4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  педагогическом совет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ОКОЛ № 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   » __________ 20___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 МБОУ «Карабудахкентская СОШ №3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 Зайнутдинова Г.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рабудахкентская СОШ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2. Бланки аттестатов об основном общем и среднем общем образовании приобретаются  образовательным учреждением самостоятельно, на основании заявки  МБОУ «Карабудахкентская СОШ №3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3. Учреждение получает бланки документов об образовании согласно договору поручения, заключенному с комитетом по образованию администрации МО Карабудахкентский район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О каждом случае пропажи бланков аттестатов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Оценки из сводной ведомости переносятся в аттестат с использованием программы «Аттестаты СП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 с использованием программы «Аттестаты СП»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писью руководителя учреждения 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б основно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и записи выданных медалей «За особые успехи в учении»;</w:t>
      </w:r>
    </w:p>
    <w:p>
      <w:pPr>
        <w:pStyle w:val="Normal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 журнал регистрации выданных похвальных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Бланк акта составляется в форме  по ОКУД 05048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7:00Z</dcterms:created>
  <dc:creator>SamLab.ws</dc:creator>
  <dc:description/>
  <dc:language>en-US</dc:language>
  <cp:lastModifiedBy>админ</cp:lastModifiedBy>
  <cp:lastPrinted>2018-05-03T14:50:00Z</cp:lastPrinted>
  <dcterms:modified xsi:type="dcterms:W3CDTF">2019-11-11T06:27:00Z</dcterms:modified>
  <cp:revision>2</cp:revision>
  <dc:subject/>
  <dc:title>ПОЛОЖЕНИЕ о порядке получения, учёта, хранения, заполнения и выдачи документов об образовании</dc:title>
</cp:coreProperties>
</file>