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Утверждаю                                                                      </w:t>
      </w:r>
    </w:p>
    <w:p>
      <w:pPr>
        <w:pStyle w:val="Style17"/>
        <w:spacing w:before="280" w:after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Зайнутдинова Г.К                </w:t>
      </w:r>
    </w:p>
    <w:p>
      <w:pPr>
        <w:pStyle w:val="Style17"/>
        <w:spacing w:before="280" w:after="0"/>
        <w:jc w:val="right"/>
        <w:rPr>
          <w:lang w:val="en-US" w:eastAsia="en-US"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г                                         </w:t>
      </w:r>
    </w:p>
    <w:p>
      <w:pPr>
        <w:pStyle w:val="Normal"/>
        <w:spacing w:lineRule="atLeast" w:line="408"/>
        <w:jc w:val="right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е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Карабудахкентская СОШ №3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Карабудахкентская СОШ №3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Карабудахкентская СОШ №3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БОУ «Карабудахкентская СОШ №3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Карабудахкентская СОШ №3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БОУ «Карабудахкентская СОШ №3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Карабудахкентская СОШ №3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Карабудахкентская СОШ №3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БОУ «Карабудахкентская СОШ №3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БОУ «Карабудахкентская СОШ №3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Карабудахкентская СОШ №3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Карабудахкентская СОШ №3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9:00Z</dcterms:created>
  <dc:creator>Yzver</dc:creator>
  <dc:description/>
  <cp:keywords/>
  <dc:language>en-US</dc:language>
  <cp:lastModifiedBy>админ</cp:lastModifiedBy>
  <cp:lastPrinted>2018-03-14T16:24:00Z</cp:lastPrinted>
  <dcterms:modified xsi:type="dcterms:W3CDTF">2019-01-24T06:42:00Z</dcterms:modified>
  <cp:revision>5</cp:revision>
  <dc:subject/>
  <dc:title>Порядок и основание перевода, отчисления и восстановления обучающихся</dc:title>
</cp:coreProperties>
</file>