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4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  педагогическом совет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ОКОЛ № 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   » __________ 20___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 МБОУ «Карабудахкентская СОШ №3»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 Зайнутдинова Г.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индивидуальном обучении учащихся на дом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бщие положен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5"/>
        <w:numPr>
          <w:ilvl w:val="1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положение разработано на основе Федерального закона от 29.12.2012 года № 273-ФЗ «Об образовании в Российской Федерации», Устава школы</w:t>
      </w:r>
      <w:r>
        <w:rPr>
          <w:sz w:val="28"/>
          <w:szCs w:val="28"/>
        </w:rPr>
        <w:t>,  Типового положения об общеобразовательном учреждении, Постановления Кабинета Министров РТ от 16.06.2008 №401 «О порядке воспитания и обучения детей-инвалидов и дополнительных мерах социальной поддержки по обеспечению доступа инвалидов к получению образования», письма МОиН РТ от 02.11.2009 №8347/9 «Об организации воспитания и обучения детей-инвалидов на дому», приказов Министерства образования от 26.02.2014 № 780 «Об утверждении Порядка регламентации и оформления отношений государственной образовательной организации и родителей (законных представителей) обучающихся, нуждающихся в длительном лечении, а также детей-инвалидов,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ндивидуального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еспечение щадящего режима проведения занятий на дому при организации образователь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обучения на дому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bidi="ru-RU"/>
        </w:rPr>
        <w:t>Настоящий Порядок регламентации и оформления отношений МБОУ КСОШ №3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 основные положения и требования к организации воспитания и обучения детей, нуждающихся в длительном лечении, а также детей- инвалидо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 Для обучающихся, нуждающихся в длительном лечении, а также для детей-инвалидов, которые по состоянию здоровья не могут посещать образовательное учреждение, школа  обеспечивает условия для</w:t>
        <w:tab/>
        <w:t>получения образования по основным общеобразовательным программам на дому или в медицински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организации обучения на дому обучающихся является заключение медицинской организации, а также заявление родителей (законных представителей) на имя директора школы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4 </w:t>
      </w:r>
      <w:r>
        <w:rPr>
          <w:color w:val="000000"/>
          <w:sz w:val="28"/>
          <w:szCs w:val="28"/>
          <w:lang w:bidi="ru-RU"/>
        </w:rPr>
        <w:t>Приём обучающихся, нуждающихся в длительном лечении, а также детей-инвалидов в лицей осуществляется в общем порядке, установленном законодательством Российской Федерации для приёма граждан в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бучение на дому организуется на основании приказа школ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существляется по месту жительства обучающегос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6. Школа  обеспечивает обучение детей, нуждающихся в длительном лечении, а также детей-инвалидов на дому или в медицинской организации, в том числе с использованием дистанционных образовательных технологий, с учётом рекомендаций медицинской организации или психолого-медико-педагогической комиссии, а также индивидуальной программы реабилитации ребенка-инвалида и письменного согласия родителей (законных представителей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7. Обучение детей, нуждающихся в длительном лечении, и детей-инвалидов по основным общеобразовательным программам на дому или в медицинских организациях осуществляется в соответствии с утвержденным школой индивидуальным учебным план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8. При получении детьми, нуждающимися в длительном лечении, детьми-инвалидами образования по основным общеобразовательным программам на дому или в медицинской организации школа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яет в бесплатное пользование учебниками и учебными пособиями, иной учебной литературой, имеющейся в библиотеке лицея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ет кадровое обеспечение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казывает психолого-педагогическую, медицинскую и социальную помощь обучающимся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ет промежуточную и итоговую аттестацию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ыдает успешно прошедшим государственную итоговую аттестацию документ об образован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ётся справка об обучении или о периоде обучения по образцу, самостоятельно устанавливаемому школо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10. Школа обеспечивает психолого-педагогическое консультирование родителей (законных представителей) обучающихся, нуждающихся в длительном лечении, детей-инвалидов, обучающихся на дому или в медицинских организация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11. Образовательные отношения могут быть изменены как по инициативе родителей (законных представителей) обучающегося по заявлению в письменной форме, так и по инициативе лице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Основанием для изменения образовательных отношений является распорядительный приказ директора. Если с родителями (законными представителями) обучающегося заключён договор об оказании образовательных услуг, распорядительный приказ издаётся на основании внесения соответствующих изменений в такой договор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12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13. Основанием для прекращения образовательных отношений является приказ об отчислении обучающегося из школ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Права и обязанности обучающегося, предусмотренные законодательством об образовании и локальными нормативными актами прекращаются с даты его отчисления из учрежд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4. При досрочном прекращении образовательных отношений в трехдневный срок после издания приказа об отчислении обучающегося выдает лицу, отчисленному из учреждения, справку об обучении в соответствии с частью 12 статьи 60 Федерального закона от 29.12.2012 № 27Э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5. Объем часовой нагрузки в неделю для обучения на дому устанавливается в соответствии с нормативами, утвержденными министерством образования для данной формы обучения и категории детей. Максимальное количество часов в неделю на одного обучающегося на дому, подлежащих тарификации в лицее, составляет на первой ступени обучения (начальное общее образование) - 8 часов; на второй ступени обучения (основное </w:t>
      </w:r>
      <w:r>
        <w:rPr>
          <w:spacing w:val="-1"/>
          <w:sz w:val="28"/>
          <w:szCs w:val="28"/>
        </w:rPr>
        <w:t xml:space="preserve">общее образование) в 5-8 классах - 10 часов, в 9 классе – 11 часов; на третьей ступени обучения (среднее общее </w:t>
      </w:r>
      <w:r>
        <w:rPr>
          <w:sz w:val="28"/>
          <w:szCs w:val="28"/>
        </w:rPr>
        <w:t>образование) - 12 часов.</w:t>
      </w:r>
    </w:p>
    <w:p>
      <w:pPr>
        <w:pStyle w:val="Normal"/>
        <w:shd w:fill="FFFFFF" w:val="clear"/>
        <w:ind w:left="17" w:right="14" w:firstLine="567"/>
        <w:jc w:val="both"/>
        <w:rPr/>
      </w:pPr>
      <w:r>
        <w:rPr>
          <w:spacing w:val="-1"/>
          <w:sz w:val="28"/>
          <w:szCs w:val="28"/>
        </w:rPr>
        <w:t xml:space="preserve">3.16.   Продолжительность урока составляет один астрономический </w:t>
      </w:r>
      <w:r>
        <w:rPr>
          <w:sz w:val="28"/>
          <w:szCs w:val="28"/>
        </w:rPr>
        <w:t>час (60 минут).</w:t>
      </w:r>
    </w:p>
    <w:p>
      <w:pPr>
        <w:pStyle w:val="Normal"/>
        <w:shd w:fill="FFFFFF" w:val="clear"/>
        <w:ind w:left="19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spacing w:val="-1"/>
          <w:sz w:val="28"/>
          <w:szCs w:val="28"/>
        </w:rPr>
        <w:t>Оплата труда учителей, обучающих на дому, производится по тарификации, в том числе и в каникулярное время.</w:t>
      </w:r>
    </w:p>
    <w:p>
      <w:pPr>
        <w:pStyle w:val="Normal"/>
        <w:shd w:fill="FFFFFF" w:val="clear"/>
        <w:spacing w:before="5" w:after="0"/>
        <w:ind w:left="12" w:right="14" w:firstLine="567"/>
        <w:jc w:val="both"/>
        <w:rPr/>
      </w:pPr>
      <w:r>
        <w:rPr>
          <w:sz w:val="28"/>
          <w:szCs w:val="28"/>
        </w:rPr>
        <w:t>3.18. В случае болезни ученика учитель обязан отработать непроведенные часы согласно тарификации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9.  В случае болезни учителя (не позже, чем через неделю) администрация </w:t>
      </w:r>
      <w:r>
        <w:rPr>
          <w:sz w:val="28"/>
          <w:szCs w:val="28"/>
        </w:rPr>
        <w:t>с учетом кадровых возможностей производит замещение занятий другим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1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3.20. В случае отсутствия возможности организации обучения на дому педагогическим коллективом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12" w:firstLine="567"/>
        <w:jc w:val="both"/>
        <w:rPr/>
      </w:pPr>
      <w:r>
        <w:rPr>
          <w:sz w:val="28"/>
          <w:szCs w:val="28"/>
        </w:rPr>
        <w:t xml:space="preserve">3.21. Аттестация и перевод учащихся, занимающихся на дому, в следующий класс осуществляется в </w:t>
      </w:r>
      <w:r>
        <w:rPr>
          <w:spacing w:val="-1"/>
          <w:sz w:val="28"/>
          <w:szCs w:val="28"/>
        </w:rPr>
        <w:t>соответствии с законодательством в области образования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на дому, успешно освоившие содержание учебных программ за учебный год, по решению педагогического совета переводятся в следующий класс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учащимися рассматриваются на заседании психолого-медико-педагогической комиссии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на дому на ступе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, образовательное учреждение обязано создать услови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3"/>
        </w:numPr>
        <w:shd w:fill="FFFFFF" w:val="clear"/>
        <w:ind w:left="0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ение образовательных программ основного общего, среднего</w:t>
      </w:r>
      <w:r>
        <w:rPr>
          <w:spacing w:val="-2"/>
          <w:sz w:val="28"/>
          <w:szCs w:val="28"/>
        </w:rPr>
        <w:t xml:space="preserve"> общего образования </w:t>
      </w:r>
      <w:r>
        <w:rPr>
          <w:spacing w:val="-3"/>
          <w:sz w:val="28"/>
          <w:szCs w:val="28"/>
        </w:rPr>
        <w:t>завершается обязательной государственной (итоговой) аттестацией обучающихся.</w:t>
      </w:r>
    </w:p>
    <w:p>
      <w:pPr>
        <w:pStyle w:val="Normal"/>
        <w:numPr>
          <w:ilvl w:val="0"/>
          <w:numId w:val="3"/>
        </w:numPr>
        <w:shd w:fill="FFFFFF" w:val="clear"/>
        <w:ind w:left="0" w:righ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ая итоговая аттестация обучающихся на дому, освоивших </w:t>
      </w:r>
      <w:r>
        <w:rPr>
          <w:spacing w:val="-3"/>
          <w:sz w:val="28"/>
          <w:szCs w:val="28"/>
        </w:rPr>
        <w:t>образовательные программы основного общего образования и среднего общего образования, проводится в формах, предусмотренных законодательством РФ в области образования.</w:t>
      </w:r>
    </w:p>
    <w:p>
      <w:pPr>
        <w:pStyle w:val="Normal"/>
        <w:numPr>
          <w:ilvl w:val="0"/>
          <w:numId w:val="3"/>
        </w:numPr>
        <w:shd w:fill="FFFFFF" w:val="clear"/>
        <w:ind w:left="0" w:right="32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лицам, не завершившим образование данного уровня, не прошедшим </w:t>
      </w:r>
      <w:r>
        <w:rPr>
          <w:spacing w:val="-1"/>
          <w:sz w:val="28"/>
          <w:szCs w:val="28"/>
        </w:rPr>
        <w:t xml:space="preserve">государственную итоговую аттестацию или получившим на государственной итоговой аттестации неудовлетворительные результаты, выдается справка </w:t>
      </w:r>
      <w:r>
        <w:rPr>
          <w:spacing w:val="-3"/>
          <w:sz w:val="28"/>
          <w:szCs w:val="28"/>
        </w:rPr>
        <w:t>установленного образца об обучении в образова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ind w:left="0" w:right="4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а, не прошедшие государственную итоговую аттестацию или </w:t>
      </w:r>
      <w:r>
        <w:rPr>
          <w:spacing w:val="-2"/>
          <w:sz w:val="28"/>
          <w:szCs w:val="28"/>
        </w:rPr>
        <w:t xml:space="preserve">получившие на государственной итоговой аттестации неудовлетворительные </w:t>
      </w:r>
      <w:r>
        <w:rPr>
          <w:sz w:val="28"/>
          <w:szCs w:val="28"/>
        </w:rPr>
        <w:t>результаты, вправе пройти повторно не ранее чем через год государственную итоговую аттестаци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4" w:after="0"/>
        <w:ind w:left="10" w:right="12" w:firstLine="567"/>
        <w:jc w:val="both"/>
        <w:rPr/>
      </w:pPr>
      <w:r>
        <w:rPr>
          <w:sz w:val="28"/>
          <w:szCs w:val="28"/>
        </w:rPr>
        <w:t>3.22. Организация обучения на дому регламентируется учебным планом, разрабатываемым, утверждаемым и реализуемым лицеем самостоятельно на основании базисного учебного плана с учетом состояния здоровья обучающего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3. Финансирование расходов общеобразовательного учреждения, связанного с обучением детей на дому в соответствии с настоящим Положением, обеспечивается в пределах бюджетных средств, </w:t>
      </w:r>
      <w:r>
        <w:rPr>
          <w:spacing w:val="-1"/>
          <w:sz w:val="28"/>
          <w:szCs w:val="28"/>
        </w:rPr>
        <w:t xml:space="preserve">выделенных учреждению для реализации основных общеобразовательных программ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4. Обучение на дому в зависимости от </w:t>
      </w:r>
      <w:r>
        <w:rPr>
          <w:spacing w:val="-3"/>
          <w:sz w:val="28"/>
          <w:szCs w:val="28"/>
        </w:rPr>
        <w:t xml:space="preserve">заболевания </w:t>
      </w:r>
      <w:r>
        <w:rPr>
          <w:sz w:val="28"/>
          <w:szCs w:val="28"/>
        </w:rPr>
        <w:t>может быть кратковременным или долговременным. Продолжительность обучения указывается в медицинской справке, расписание уроков составляется исходя из указанных в справке сроков.</w:t>
      </w:r>
    </w:p>
    <w:p>
      <w:pPr>
        <w:pStyle w:val="Normal"/>
        <w:ind w:firstLine="567"/>
        <w:jc w:val="both"/>
        <w:rPr>
          <w:spacing w:val="-16"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25. Расписание обучения ребенка на дому согласуется с родителями, утверждается директором.</w:t>
      </w:r>
    </w:p>
    <w:p>
      <w:pPr>
        <w:pStyle w:val="Normal"/>
        <w:ind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3.26. Педагог, обучающий ребенка на дому, разрабатывает индивидуальную рабочую программу в соответствии с индивидуальным учебным планом, ведет журнал обучения на д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7. При оценивании знаний, умений, навыков обучающихся применяется пятибалльная система оценки. Оценки выставляются в журнале обучения на дому, в котором родитель ставит подпись об ознакомлении с оценкой ученика и содержанием каждого занятия. Текущая аттестация обучающихся 1-х классов в течение учебного года осуществляется качественно в соответствии с Положением о безотметочн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дровый соста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Учителя-предметники осущест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вариантов проведения занятий с учетом характера течения заболевания, рекомендаций лечебно-профилак</w:t>
        <w:softHyphen/>
        <w:t>тического учреждения, возможностей обучающего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ставляют индивидуальный тематический план по предм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ют уровень подготовки обучающихся, соответст</w:t>
        <w:softHyphen/>
        <w:t>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полняют журнал обучения ребенка на до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ят оценки в классный жур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директора по учебно-воспитательной рабо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ставляет расписание зан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истематически проверяет заполняемость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бирает документы для оформления обучения на до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гласовывает с родителями наиболее удобные дни для за</w:t>
        <w:softHyphen/>
        <w:t>нятий с ребенко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ники образовательного процес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ники образовательного процесса: обучающиеся, педагогические работники, родител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ава обучающегося: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лучение образования в соответствии с государственным стандартом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осить предложения по совершенствованию образовательного процесса в администрацию школы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моральное и материальное поощрение за успехи в учении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частие в культурной жизни школы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есплатное пользование библиотечно-информационными ресурсами библиот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язанности обучающегос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ать требования общеобразовательного учреждения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ть честь и достоинство работников общеобразовательного учреждения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ать расписание занятий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ходиться в часы, отведенные для занятий, до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ава родителей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щищать законные права ребенка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щаться для разрешения конфликтных ситуаций к администрации, в управление образованием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утствовать на уроках с разрешения администрации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ь консультативную помощь специалистов в вопросах коррекционно-развивающего воспитания и обучения детей с отклонениями в разви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бязанности родителей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ять требования школы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держивать интерес ребенка к школе и образованию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вить учителя в известность о рекомендациях врача, особенности режим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вать условия для проведения занятий, способствующих освоению знаний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евременно, в течение дня, информировать об отмене  занятий по случаю болезни и возобновлении занятий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ировать ведение дневника, выполнение домашних за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едагогический работник имеет права, предусмотренные Законом РФ “Об образовании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Обязанности учителя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ять государственные программы с учетом особенностей и интересов детей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йти курсовую подготовку для учителей, обучающих детей-инвалидов и детей с ОВЗ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допускать перегрузки, составлять индивидуальные планы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евременно заполнять журналы учета проводимых занятий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ировать ведение дневника учеником и расписываться о проведенном занятии в нем (расписание, аттестация, запись домашних заданий)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атически вносить данные об успеваемости обучающегося в классный журн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бязанности классного руководител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ывать с учителями, обучающимися ребенка, родителями расписание занятий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ировать ведение дневника, классного журнала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евременно вносить информацию об обучающихся в классный журн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Обязанности администраци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вать своевременный подбор учителей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ивать курсовую подготовку учителей, обучающих детей-инвалидов,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кументы, регистрирующие обучение на дом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  Журнал записи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ы по организации занятий (заявление родителей, медицинское заключение, приказ по школе, индивидуальный учебный план, договор об оказании индивидуального обучения на дому, расписание занятий, согласованное родителями) согласно Приложениям к Положению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7.1 Промежуточная аттестация обучающихся на дому проводится согласно Положению о промежуточной аттес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 Государственная итоговая </w:t>
      </w:r>
      <w:r>
        <w:rPr>
          <w:spacing w:val="-3"/>
          <w:sz w:val="28"/>
          <w:szCs w:val="28"/>
        </w:rPr>
        <w:t xml:space="preserve">аттестация </w:t>
      </w:r>
      <w:r>
        <w:rPr>
          <w:sz w:val="28"/>
          <w:szCs w:val="28"/>
        </w:rPr>
        <w:t xml:space="preserve">выпускников 9, 11-х классов проводится в соответствии с законодательством РФ в области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 Контроль за организацией обучения на дому осуществляет заместитель директора по учебно-воспитательной работе, согласно приказу директора школ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317" w:right="994" w:gutter="0" w:header="0" w:top="1180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803650</wp:posOffset>
              </wp:positionH>
              <wp:positionV relativeFrom="page">
                <wp:posOffset>763270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60.1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eastAsia="Verdana" w:cs="Verdana"/>
      <w:b/>
      <w:bCs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Verdana" w:cs="Times New Roman"/>
      <w:b/>
      <w:bCs/>
      <w:sz w:val="28"/>
      <w:szCs w:val="28"/>
      <w:lang w:val="en-US" w:bidi="en-US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7"/>
      <w:szCs w:val="2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 w:before="0" w:after="360"/>
    </w:pPr>
    <w:rPr>
      <w:sz w:val="26"/>
      <w:szCs w:val="26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6:00Z</dcterms:created>
  <dc:creator>Admin</dc:creator>
  <dc:description/>
  <dc:language>en-US</dc:language>
  <cp:lastModifiedBy>админ</cp:lastModifiedBy>
  <cp:lastPrinted>2019-11-11T09:49:00Z</cp:lastPrinted>
  <dcterms:modified xsi:type="dcterms:W3CDTF">2019-11-11T06:55:00Z</dcterms:modified>
  <cp:revision>3</cp:revision>
  <dc:subject/>
  <dc:title>Положение об индивидуальном обучен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Вохма</vt:lpwstr>
  </property>
  <property fmtid="{D5CDD505-2E9C-101B-9397-08002B2CF9AE}" pid="5" name="display_urn:schemas-microsoft-com:office:office#Editor">
    <vt:lpwstr>Вохм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