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абудахкентская СОШ №3» Карабудахкент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402"/>
      </w:tblGrid>
      <w:tr>
        <w:trPr>
          <w:trHeight w:val="2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и принят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М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ева Т.Ш /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Г.А/______</w:t>
              <w:br/>
              <w:t>Сулейманов И.С /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сентября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Курбанова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сентября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СОШ №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Зайнутдинова Г.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сентября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  изобразительному искус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9-2020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 _6__ к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Пашаева Таскират Шугаиб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:</w:t>
      </w:r>
      <w:r>
        <w:rPr>
          <w:rFonts w:cs="Times New Roman" w:ascii="Times New Roman" w:hAnsi="Times New Roman"/>
          <w:sz w:val="32"/>
          <w:szCs w:val="32"/>
        </w:rPr>
        <w:t xml:space="preserve"> всего _34_в неделю_1_час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Изобразительное искусство» для обучающихся 6 класс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 273 – 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утверждённого приказом Министерства образования РФ № 1897 от 17.12.2010г.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Карабудахкентского района на 2019 – 2020 учебный год (приказ № 1 от 01.09.2019г.)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Карабудахкентская СОШ № 3»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бочей программе учебных курсов, предметов, дисциплин МБОУ «Карабудахкентская СОШ№ 3», утверждённого приказом директора школы от 09.01.2019года № 1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. М. Неменский, Л.А. Неменская, Н.А. Горяева, А. С. Питерских </w:t>
      </w:r>
      <w:r>
        <w:rPr>
          <w:rFonts w:cs="Times New Roman" w:ascii="Times New Roman" w:hAnsi="Times New Roman"/>
          <w:sz w:val="24"/>
          <w:szCs w:val="24"/>
        </w:rPr>
        <w:t>(Рабочие программы. Предметная линия учебников Н. А. Горяева, О. В. Островская 6- класс: пособие для учителей общеобразовательных учреждений. – М.: Просвещение, 2015г.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9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9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9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9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9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9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9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9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9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9"/>
        <w:ind w:firstLine="709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9"/>
        <w:ind w:firstLine="709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«Декоративно - прикладное 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6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35ч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региональный компонент, в котором учитываются аспекты этнокультурного образования, через изучение художественных традиций и промыслов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9"/>
        <w:tabs>
          <w:tab w:val="clear" w:pos="708"/>
          <w:tab w:val="left" w:pos="567" w:leader="none"/>
        </w:tabs>
        <w:ind w:firstLine="709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9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9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rStyle w:val="Style15"/>
          <w:rFonts w:eastAsia="Calibri" w:cs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9"/>
        <w:ind w:firstLine="709"/>
        <w:rPr/>
      </w:pPr>
      <w:r>
        <w:rPr>
          <w:rStyle w:val="Style15"/>
          <w:rFonts w:eastAsia="Calibri" w:cs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9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8"/>
        </w:numPr>
        <w:ind w:left="0" w:firstLine="709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9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9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9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9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9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9"/>
        <w:numPr>
          <w:ilvl w:val="0"/>
          <w:numId w:val="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9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5 часов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                         учеб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етверть </w:t>
      </w:r>
      <w:r>
        <w:rPr>
          <w:rFonts w:cs="Times New Roman" w:ascii="Times New Roman" w:hAnsi="Times New Roman"/>
          <w:b/>
        </w:rPr>
        <w:t>Виды изобразительного искусства и основы образного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образительное искусство в семье пластических искусст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исунок- основа изобразительного твор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иния и ее выразительные возмож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ятно, как средство выражения. Композиция, как ритм пят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Цвет. Основы цвет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Цвет в произведениях живо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бъемные изображения в скульп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Основы языка изобра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четверть </w:t>
      </w:r>
      <w:r>
        <w:rPr>
          <w:rFonts w:cs="Times New Roman" w:ascii="Times New Roman" w:hAnsi="Times New Roman"/>
          <w:b/>
        </w:rPr>
        <w:t>Мир наших вещей. Натюрмо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альность и фантазия в творчестве худож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едметного мира. Натюрмо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нятие формы Многообразие форм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ображение объема на плоскости и линейная персп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вещение. Свет и т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тюрморт в граф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Цвет в натюрмо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разительные возможности натюрморта (обобщение те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четверть </w:t>
      </w:r>
      <w:r>
        <w:rPr>
          <w:rFonts w:cs="Times New Roman" w:ascii="Times New Roman" w:hAnsi="Times New Roman"/>
          <w:b/>
        </w:rPr>
        <w:t>Вглядываясь в человека. Портр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раз человека- главная тема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струкция головы человека и ее пропор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ображение головы человека в простран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рафический портретный рисунок и выразительность образа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ртрет в скульп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атирические образы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разные возможности освещения в портр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ртрет в живо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оль цвета в портр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Великие портретисты (обобщение те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4четверть </w:t>
      </w:r>
      <w:r>
        <w:rPr>
          <w:rFonts w:cs="Times New Roman" w:ascii="Times New Roman" w:hAnsi="Times New Roman"/>
          <w:b/>
        </w:rPr>
        <w:t>Человек и пространство в изобразительном искусст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Жанры в изобразительном искус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воздушной и линейной перспектив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4.Пейзаж - большой мир. Организация изображаемого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йзаж – настроение. Природа и худож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ородской пейза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разительные возможности изобразительного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Язык и смыс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 по предмету «Изобразительное искусство»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1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Виноградова Г.Г. Изобразительное искусство в школе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учителя. - М.: Просвещение, 1991.-159с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Н.И. Пьянкова. Изобразительное искусство в современной школе. М.: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остовцев Н.Н Методика преподавания изобразительного искусства в школе.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Напечатано в Испании, январь 1992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Календарно тематическое планирование по изобразительному искусству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5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4"/>
        <w:gridCol w:w="2012"/>
        <w:gridCol w:w="425"/>
        <w:gridCol w:w="260"/>
        <w:gridCol w:w="40"/>
        <w:gridCol w:w="2110"/>
        <w:gridCol w:w="283"/>
        <w:gridCol w:w="80"/>
        <w:gridCol w:w="1054"/>
        <w:gridCol w:w="142"/>
        <w:gridCol w:w="142"/>
        <w:gridCol w:w="142"/>
        <w:gridCol w:w="1738"/>
        <w:gridCol w:w="189"/>
        <w:gridCol w:w="1439"/>
        <w:gridCol w:w="177"/>
        <w:gridCol w:w="284"/>
        <w:gridCol w:w="2126"/>
        <w:gridCol w:w="992"/>
        <w:gridCol w:w="993"/>
        <w:gridCol w:w="13995"/>
      </w:tblGrid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546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   изобразительного    искусства     (8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 пластических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разобрать открытки по видам искусстваВиды пластических искусств Виды изобразительного искусства: живопись, графика, скульптура. Художественные материалы, их выразительные возможност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искусств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а изобразительного твор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анализ работ обсужден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ственной художественной деятельност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декоративноприкладного искус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выбор лучших рабо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ч. сопереживание и взаимовыручка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и выполнять тональные соотнош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олненных работ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творческого характера, контроль, коррекция, оценк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языка изобразительного  искусства(тон, выразительные возможности т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орит», «гармония цвета» Механическое смешивание цветов.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смотр и анализ работ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Анималистический жанр» Выразительные средства и возможности скульптуры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ъема с окружающим  пространством и окруж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зада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астических и изобразительных искус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мена и произведения выдающихся художников, творчество которых рассматривалось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наших вещей. Натюрморт (8 часов)</w:t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 Про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А4, цветная бумага, ножницы, кл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зобразительного искусства в жизни человека и общества. Уметь планировать деятельность в результате работы над проект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ритме  и цвете.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понимать жанр натюрм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живописи, графике, скульптур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многообразии и выразительности ф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геометрические тела, которые составляют основу всего многообразия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ъемного изображ. геометрических тел с натуры, основы композиц. на плоск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 Продолжение работы над проекто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(устно) Самоанализ работ учащихся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художников- графиков.Творчество Ф.Дюрера.В. Фаворско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ы: светотень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, как выражение художником своего отношения к вещам, окружающим е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языка изо.  искусства в выражении худож. своих переживаний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натюрмотрную композицию на плоскости, работать в техники печатной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оцесса и результатов собствен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возможности цв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организация натюрморта- И. Машков «Синие сливы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ередавать настроение с помощью форм и цветов кра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Защита проектов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заданном эмоциональном состоян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езультатов проектной деятельности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 в изобразительном искусстве. Выражение в натюрморте переживаний и мыслей худож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кус. 19-20 веков. Натюрморт и творчес. индивидуальность худож-ка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лядываясь в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0часов)</w:t>
            </w:r>
          </w:p>
        </w:tc>
        <w:tc>
          <w:tcPr>
            <w:tcW w:w="235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ртрет,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нимание и эрудированное участие в беседе .Фронтальный устный опрос.</w:t>
            </w:r>
          </w:p>
        </w:tc>
        <w:tc>
          <w:tcPr>
            <w:tcW w:w="235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художники –портретисты: Рембрант, И. Репин., РокотовФ. В Боровицкий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изобразительного искус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в произведениях искусства различных эпох, единство материала, формы и декора.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слов: образный смысл вещи,(ритм, рисунок орнамента, сочетание цветов, композиция)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материал  в историче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портрета Материал Карандаш, угол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росмот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и стиль в формировании культуры  изображения портретов разн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ализ и оценка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создание алгоритма деятельности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осприятия мира, художественного вку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интереса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литературы. Взаимосвязь литературы и изобразите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атериалы и выразительные возможности..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человека и образ эпохи в скульптурном портр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основной объект изображения в скульптуре Материалы скульптуры.Уметь передать пропорции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2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Просмотр и анализ работ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авды жизни и  язык искусства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в искусстве. Карикатура. Дружеский ша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 графическими материа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формы и вариации изменения  ее восприятия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вета в разных видах искусства. Театр.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. портрет в техники коллажа Мама,папа,бабушка, дедушка.Груп. рабо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. Анализ и оценивание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работать в технике коллажа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худож. Портрет        Леонардо да Вин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пис. портрета в истории искус Композиция в портр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ветового решения образа в портретеМатериалы: гуашь, кист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образа в портрете. Цвет и тон Понимание живописной фактуры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цветовой строй произведения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обобщае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творческой индивидуальности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героев портрета и творческая интерпритация ее худож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анализировать произведения портретного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 в изобразительном искусстве (8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 Работа над проектом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на тему Жанры. дискусс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ть предложенные произведения по жанрам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, контроль.Специфика языка художественных материалов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 изобразительного искусства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удожественно-конструктив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, акварель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репродукции произведений разных жанров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оздушной и линейной перспективы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пространство на листе бумаги.Выделить горизонт и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авила воздушной и линейной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 большой мир. Организация пространства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или фото, отображающие законы линейной перспективы. Оценить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перспективное пространство пейзажа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 Принять участие в беседе.Уметь отличать работы Рериха от Левит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3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: почему о картинах Левитана говорят6 «Мало нот- много музыки?»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изобразительному искусству Знакомство с художественными образца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одойте к составлению композиции, работе с цветом, светотенью, иперспект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ородской пейз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Анализ и оценка процесса и и результатов соб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говорить о видах искусства, изученных в пят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жанры худож. деятельност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ов.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ности и уметь применять приобретенные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  <w:tc>
          <w:tcPr>
            <w:tcW w:w="1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алендарно тематическое планирование по изобразительному искусству 6 класс</w:t>
      </w:r>
    </w:p>
    <w:tbl>
      <w:tblPr>
        <w:tblW w:w="16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1134"/>
        <w:gridCol w:w="3685"/>
        <w:gridCol w:w="2265"/>
        <w:gridCol w:w="992"/>
        <w:gridCol w:w="709"/>
        <w:gridCol w:w="661"/>
        <w:gridCol w:w="49"/>
        <w:gridCol w:w="710"/>
        <w:gridCol w:w="568"/>
        <w:gridCol w:w="378"/>
      </w:tblGrid>
      <w:tr>
        <w:trPr>
          <w:trHeight w:val="2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,                 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содержание термины и по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ы деятельности, формы работы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лендарная дат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воение предметных знаний и ум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А, 6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иды изобразительного искусства и основы образного языка- 8 часов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Изобра</w:t>
              <w:softHyphen/>
              <w:t>зительное искусство. Семья пространственных  ис</w:t>
              <w:softHyphen/>
              <w:t>кусст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форми</w:t>
              <w:softHyphen/>
              <w:t>рова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странственные (пластические) виды искусства. Конструктивные виды искусства (архитектура и дизайн). Декоротивно-прикладные виды искусства. Изобразительные виды искусства (живопись, графика, скульптура)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Узнают: </w:t>
            </w:r>
            <w:r>
              <w:rPr>
                <w:iCs/>
                <w:color w:val="000000"/>
                <w:sz w:val="24"/>
                <w:szCs w:val="24"/>
              </w:rPr>
              <w:t>Виды    пластически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   </w:t>
            </w:r>
            <w:r>
              <w:rPr>
                <w:iCs/>
                <w:color w:val="000000"/>
                <w:sz w:val="24"/>
                <w:szCs w:val="24"/>
              </w:rPr>
              <w:t>ис</w:t>
              <w:softHyphen/>
              <w:t>кусств. </w:t>
            </w:r>
            <w:r>
              <w:rPr>
                <w:color w:val="000000"/>
                <w:sz w:val="24"/>
                <w:szCs w:val="24"/>
              </w:rPr>
              <w:t>Виды   изобрази</w:t>
              <w:softHyphen/>
              <w:t>тельного   искусства:   жи</w:t>
              <w:softHyphen/>
              <w:t>вопись,  графика, скульп</w:t>
              <w:softHyphen/>
              <w:t>тура.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color w:val="000000"/>
                <w:sz w:val="24"/>
                <w:szCs w:val="24"/>
              </w:rPr>
              <w:t>: анализировать пространственные и изобразительные виды искусства; использовать художественные материалы и красочные фак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иды изобразительного искус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збираться в видах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Рисунок - основа  изобрази</w:t>
              <w:softHyphen/>
              <w:t>тельного творчест</w:t>
              <w:softHyphen/>
              <w:t>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 форми</w:t>
              <w:softHyphen/>
              <w:t>рова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рафика, набросок, зарисовка, учебный рисунок, творческий рисунок. Рисунок-основа мастерства художника. Виды рисунка. Академический рисунок. Графические материалы.</w:t>
            </w:r>
            <w:r>
              <w:rPr>
                <w:i/>
                <w:sz w:val="24"/>
                <w:szCs w:val="24"/>
              </w:rPr>
              <w:t xml:space="preserve"> Мультимедийная презентаци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знают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иды  р</w:t>
            </w:r>
            <w:r>
              <w:rPr>
                <w:color w:val="000000"/>
                <w:sz w:val="24"/>
                <w:szCs w:val="24"/>
              </w:rPr>
              <w:t>исунка, гра</w:t>
              <w:softHyphen/>
              <w:t xml:space="preserve">фические     матер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учатся</w:t>
            </w:r>
            <w:r>
              <w:rPr>
                <w:color w:val="000000"/>
                <w:sz w:val="24"/>
                <w:szCs w:val="24"/>
              </w:rPr>
              <w:t>: пользоваться графиче</w:t>
              <w:softHyphen/>
              <w:t>скими материал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иды рисун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зарис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 и ее выра</w:t>
              <w:softHyphen/>
              <w:t>зитель</w:t>
              <w:softHyphen/>
              <w:t>ные  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войства, характер, вид линий, ритм линий. Выразительные свойства линии. Условность и образность линейного изображени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Узнают: </w:t>
            </w:r>
            <w:r>
              <w:rPr>
                <w:iCs/>
                <w:color w:val="000000"/>
                <w:sz w:val="24"/>
                <w:szCs w:val="24"/>
              </w:rPr>
              <w:t>значение ритма</w:t>
            </w:r>
            <w:r>
              <w:rPr>
                <w:color w:val="000000"/>
                <w:sz w:val="24"/>
                <w:szCs w:val="24"/>
              </w:rPr>
              <w:t xml:space="preserve"> линии, роль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атся: </w:t>
            </w:r>
            <w:r>
              <w:rPr>
                <w:color w:val="000000"/>
                <w:sz w:val="24"/>
                <w:szCs w:val="24"/>
              </w:rPr>
              <w:t>использовать выразительные возможности туши,  передавая линейный рит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войства линии, виды и характер ли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линейные рису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ятно как средство выраже</w:t>
              <w:softHyphen/>
              <w:t>ния. Ком</w:t>
              <w:softHyphen/>
              <w:t>позиция как   ритм пятен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цвета. Пятно в изобразительном искусстве. Цветовой тон, тональные отношения, тёмная, светлая, линия и пятно. Композици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знают понятия: с</w:t>
            </w:r>
            <w:r>
              <w:rPr>
                <w:sz w:val="24"/>
                <w:szCs w:val="24"/>
              </w:rPr>
              <w:t>илуэт, тон, ритм в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пользоваться графическими материалами; видеть и передавать характер освещ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илуэт, тон, композицию, ритм, доминирующее пятн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зображать различные осенние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. Основы цвет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. Цветовой круг. Цветовой контраст. Насыщенность цвета и его светлота. Основные и составные цвета. Изучение свойств цвет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основные и составные цвета, теплые и холодны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использовать выразительные средства гуаши; понимать и анализировать художественные произведении худож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и составные цвета, теплые и холодные, цветовой контраст, насыщенность и светло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фантазийные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  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оизведениях живописи</w:t>
            </w:r>
            <w:r>
              <w:rPr>
                <w:bCs/>
                <w:i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Цветовые отношения. Локальный цвет. Тон. Колорит. Гармония цвета. Живое смешение красок. Выразительность мазка. Фактура в живописи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 понятия: </w:t>
            </w:r>
            <w:r>
              <w:rPr>
                <w:sz w:val="24"/>
                <w:szCs w:val="24"/>
              </w:rPr>
              <w:t>локальный цвет. Тон, колорит. Гармония цве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активно воспринимать произведения искусства; работать гуашь в технике аллаприм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«Локальный цвет», «Тон», «Колорит», «Гармония цвета»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изображения осеннего букета с разным настро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  <w:softHyphen/>
              <w:t>ные   изо</w:t>
              <w:softHyphen/>
              <w:t>бражения в скульп</w:t>
              <w:softHyphen/>
              <w:t>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а. Виды скульптуры. Виды рельефа. выразительные возможности скульптуры. Выразительные возможности объёмного изображения. Объёмные изображения животных, выполненные в разных материалах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знают:</w:t>
            </w:r>
            <w:r>
              <w:rPr>
                <w:sz w:val="24"/>
                <w:szCs w:val="24"/>
              </w:rPr>
              <w:t xml:space="preserve"> художественные материалы в скульптуре и их выразительные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взаимодействовать в процессе совместной деятельности; воспринимать произведения искусства; создавать фигуры животных в объеме; работать пласт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ыразительные возможности объёмного изображ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бъёмные изображения животных в разных состоя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 языка изобра</w:t>
              <w:softHyphen/>
              <w:t>ж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ые свойства линии. Пятно в изобразительном искусстве. Свойства света. Объёмно-пространственные изображени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знают:</w:t>
            </w:r>
            <w:r>
              <w:rPr>
                <w:sz w:val="24"/>
                <w:szCs w:val="24"/>
              </w:rPr>
              <w:t xml:space="preserve"> виды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воспринимать произведения изобразительного искусства; адекватно оценивать свои работы и работы однокласс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мы четвер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личать примеры графики, живописи, скульп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Мир наших вещей. Натюрморт - 8 часов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ь</w:t>
              <w:softHyphen/>
              <w:t>ность и фантазия в творче</w:t>
              <w:softHyphen/>
              <w:t>стве ху</w:t>
              <w:softHyphen/>
              <w:t>дож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Урок форми</w:t>
              <w:softHyphen/>
              <w:t>рова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ость, реальность в изображении. Фантазия в творчестве. Композиция. Колорит. Поэтические иносказания в живописи. Творчество художника Марка Шагал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выразительные средства и правила изображения в изобразительном искусстве, картины художников, изображающие мир ве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понимать, воспринимать и выражать свое отношение к произведениям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ыразительные средства и правила изображения в изобразительном искусств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личать произведения разных эпох и контрастные между собой по языку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</w:t>
              <w:softHyphen/>
              <w:t>жение предмет</w:t>
              <w:softHyphen/>
              <w:t>ного ми</w:t>
              <w:softHyphen/>
              <w:t>ра - натюрмор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й мир. Натюрморт. Развитие жанра - от Древнего Египта до наших дней. Аппликация. Композиция. Натюрморты И. Машкова, Р. Фалька и др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основные этапы развития натюрморта, выдающихся художников в жанре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понимать роль жанра натюрморта в истории развития изобразительного искусства и его значение для изучения прошлого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ое о натюрмор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натюрморт из плоских изображений знаком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формы, Много</w:t>
              <w:softHyphen/>
              <w:t>образие форм  ок</w:t>
              <w:softHyphen/>
              <w:t>ружающего 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, плоскостные, объёмные формы. Природные формы и предметы, созданные человеком. Разнообразие форм. Конструкци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понятия формы, правила изображения и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понимать красоту; воспринимать и выражать свое отношение к предметному мир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ногообразие форм в мире, понятие форм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конструировать из бумаги простых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</w:t>
              <w:softHyphen/>
              <w:t>жение объёма на плоско</w:t>
              <w:softHyphen/>
              <w:t>сти и ли</w:t>
              <w:softHyphen/>
              <w:t>нейная перспек</w:t>
              <w:softHyphen/>
              <w:t>тива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а, линейная перспектива, точка зрения, точка схода. Академический рисунок. Натюрморт из геометрических тел. Выявление объёма предметов с помощью освещения. Свет, тень, полутень. Линия и штрих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правила объемного изображения геометрических тел, понятие ракурсов произведений художников, изображавших натюрморты геометрических т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воспринимать произведения искус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лоскость, объём, перспектива, правила объёмного изображения геометрических те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ение зарисовки конструкции из нескольких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Освеще</w:t>
              <w:softHyphen/>
              <w:t>ние.   Свет и тень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, блик, тень, полутень, падающая тень, рефлекс, полутень. Тон. Тональные отношения. Выявление объёма предметов с помощью освещения. Линия и штрих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, </w:t>
            </w:r>
            <w:r>
              <w:rPr>
                <w:sz w:val="24"/>
                <w:szCs w:val="24"/>
              </w:rPr>
              <w:t>как выпол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 геометрических тел с передачей объе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аф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 xml:space="preserve">воспринимать и эстетически переживать красоту; адекватно оценивать свои работы и работы одноклассников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«свет», «блик», «тон», «полутон», «Рефлекс», «падающая тень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зображать геометрические тела из бумаги или гипса с боковым освещ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Натюрморт в графике</w:t>
            </w:r>
            <w:r>
              <w:rPr>
                <w:bCs/>
                <w:i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. Печатная графика. Оттиск гравюра (линогравюра, ксилография). Древняя японская гравюра. Творчество А. Дюрера, А.Ф.Зубова, Ф. Гойя. Гравюры В.А. Фаворского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 xml:space="preserve">что такое гравюра и ее свойства, особенности работы над гравюрой, имена художников-граф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рисовать фон для работы применять полученные знания собственной художественно-творческой деятельности; оценивать работы товарищ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графические изображения натюрмор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натюрморт в заданном эмоционально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      в натюр</w:t>
              <w:softHyphen/>
              <w:t>м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ранцузский реалист Гюстав Курбе. Западноевропейский натюрморт. Художники-импрессионисты: Огюст Ренуар, Клод Моне, Э.Мане. Русские художники К. Коровин, В. Д. Поленов, работавшие в жанре натюрморт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работы великих художников - импрессионистов в жанре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понимать роль цвета в натюрморте; работать графическими материала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обственный (локальный) и цвет в живописи (обусловленный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ботать над изображением натюрморта в заданном эмоционально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Вырази</w:t>
              <w:softHyphen/>
              <w:t>тельные возмож</w:t>
              <w:softHyphen/>
              <w:t>ности на</w:t>
              <w:softHyphen/>
              <w:t>тюрморта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типия (отпечаток, оттиск, касание, образ). Монотипия - вид печатной графики, художественное произведение, выполненное за один приём. Художник - монотипист. Французский художник Эдгар Дег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особенности изображения натюрморта, имена выдающихся художников и их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воспринимать произведения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 натюрморте 19-20 век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натюрморт-авто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Вглядываясь в человека. Портрет - 10 часов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Образ че</w:t>
              <w:softHyphen/>
              <w:t>ловека   - главная тема    ис</w:t>
              <w:softHyphen/>
              <w:t>кусства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форми</w:t>
              <w:softHyphen/>
              <w:t>рования новых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. Разновидности портрета: бюст, миниатюра, парадный, групповой, камерный. Портреты (бюсты) Древнего Египта. Фаюмские портреты. Скульптурные портреты Древнего Рима. Камерный портрет в России. Серии портретов знатных людей, созданные Ф. Рокотовым, Д. Левицким, В. Бородниковским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новые эстетические представления, имена выдающихся художников и их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учаться:</w:t>
            </w:r>
            <w:r>
              <w:rPr>
                <w:sz w:val="24"/>
                <w:szCs w:val="24"/>
              </w:rPr>
              <w:t xml:space="preserve"> приобретать новые умения в работе; воспринимать произведения искус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 изображении человека в искусстве разных эпо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бираться в изученных портр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</w:t>
              <w:softHyphen/>
              <w:t>рукция головы человека и её про</w:t>
              <w:softHyphen/>
              <w:t>по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форми</w:t>
              <w:softHyphen/>
              <w:t>рования новых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нструкция и пропорции головы человека. Мимика лица. Соразмерность частей образует красоту формы. Раскрытие психологического состояния портретируемого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творческие формы работы над предложенной темой, используя выразительные возможности художественных материалов; произведения выдающихся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использовать художественные материалы и инструменты для выполнения творческой работ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акономерности и конструкцию головы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рисунок или аппликацию голов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ображение головы человека в пространств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. Ракурс. Повороты и ракурсы головы. Соотношение лицевой и черепной частей головы человека. Объёмное конструктивное изображение головы. Рисование с натуры гипсовой головы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комятся </w:t>
            </w:r>
            <w:r>
              <w:rPr>
                <w:sz w:val="24"/>
                <w:szCs w:val="24"/>
              </w:rPr>
              <w:t>с творчеством А. Модильян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 xml:space="preserve">использовать выразительные возможности художественных материалов; выполнять зарисовки с целью изучения строения головы человека, ее пропорции и расположения в пространстве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изображения головы человека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бъёмное и конструктивное изображение голов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че</w:t>
              <w:softHyphen/>
              <w:t>ский портрет</w:t>
              <w:softHyphen/>
              <w:t>ный    ри</w:t>
              <w:softHyphen/>
              <w:t>сунок    и вырази</w:t>
              <w:softHyphen/>
              <w:t>тельность образ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. Ракурс. Образ человека в графическом портрете. Выразительные средства и возможности графического изображения. Мастер эпохи Возрождени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комятся </w:t>
            </w:r>
            <w:r>
              <w:rPr>
                <w:sz w:val="24"/>
                <w:szCs w:val="24"/>
              </w:rPr>
              <w:t>с творчеством Леонардо да Вин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передавать индивидуальные особенности, характер, настроение человека в графическом портре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изображения головы человека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объёмное и конструктивное изображение голов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рет  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льп</w:t>
              <w:softHyphen/>
              <w:t>туре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ный портрет. Ваять. Скульптор. Скульптурный портрет в истории искусства. Человек – основной предмет изображения в скульптуре. Выразительный язык портретных образов в скульптуре Ри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ека н.э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нают </w:t>
            </w:r>
            <w:r>
              <w:rPr>
                <w:sz w:val="24"/>
                <w:szCs w:val="24"/>
              </w:rPr>
              <w:t>об особенностях и выразительных возможности скульптур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работать графическими материалами, выполняя зарисовки для предполагаемого скульптурного портре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графического портре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рисунок, набросок друга или однокласс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Аппликация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рет  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льп</w:t>
              <w:softHyphen/>
              <w:t>туре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ный портрет. Ваять. Скульптор. Скульптурный портрет в истории искусства. Человек основной предмет изображения в скульптуре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учаться:</w:t>
            </w:r>
            <w:r>
              <w:rPr>
                <w:sz w:val="24"/>
                <w:szCs w:val="24"/>
              </w:rPr>
              <w:t xml:space="preserve"> передавать индивидуальные особенности литературного героя, используя выразительные возможности пластилина; воспринимать сведения о скульптурном портрете в истории искусства, скульптурных материал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графического портр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рисунок, набросок друга или однокласс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Сатири</w:t>
              <w:softHyphen/>
              <w:t>ческие образы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катура. Шарж. Правда жизни и язык искусства. художественное преувеличение. Карикатура и дружеский шарж. Кукрыниксы (псевдоним по первым слогам фамилий) – творческий коллектив советских графиков и живописцев, народных художников СССР – М. В. Куприянова, П. Н. Крылова, Н. А. Соколов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приемы художественного преувеличения, творчество известных карикатуристов наше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приемам художественного преувеличения; отбирать детали, обострять образы при создании дружеского шарж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портрета в скульп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ортрет литератур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Образные возмож</w:t>
              <w:softHyphen/>
              <w:t>ности ос</w:t>
              <w:softHyphen/>
              <w:t>вещения в портре</w:t>
              <w:softHyphen/>
              <w:t>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 естественный, искусственный. Контраст. Изменение образа человека при различном освещении. Постоянство формы и изменение её восприятия. Великий русский художник Илья Ефимович Репин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 xml:space="preserve">приемы изображения при направлении света с боку с низу, при рассеянном свет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видеть контрастность освещения; использовать приемы выразительных возможностей искусственного освещения для характеристики образа, направления света сбоку, с низу, при рассеянном све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такое карикатура, дружеский шар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атирические образы литературных героев или дружеские шар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ортрет в живописи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творчеством выдающихся художников, создававших произведения искусства в портретном жанре. Виды портрета. Парадный портрет. Интимный (лирический) портрет. Роль и место портрета в истории искусства. Обобщенный образ человека в разные эпохи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 xml:space="preserve">основные типы портретов (парадный, конный и т.д.), роль рук раскрытии образа портретируем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выполнять аналитические зарисовки композиции портретов известных художников в технике акварельной живопис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лияние освещения на натур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наброски(пятном) с изображением головы в различных состоя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цве</w:t>
              <w:softHyphen/>
              <w:t>та в порт</w:t>
              <w:softHyphen/>
              <w:t>р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, настроение, характер. Цветовое решение образа в портрете. Тон и цвет. Цвет и освещение. Цвет и живописная фактура в произведениях искусства. В. Серов «Девочка с персиками»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знают</w:t>
            </w:r>
            <w:r>
              <w:rPr>
                <w:sz w:val="24"/>
                <w:szCs w:val="24"/>
              </w:rPr>
              <w:t xml:space="preserve"> о значении цвета и тона в портретном жан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 xml:space="preserve">анализировать картину В. Серова «Девочка с персиками»; использовать цвет для передачи настроения и характера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бобщённый образ человека в живопис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зарисовки композиций портретов известных худо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цве</w:t>
              <w:softHyphen/>
              <w:t>та в порт</w:t>
              <w:softHyphen/>
              <w:t>р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ортрет цвет, настроение, характер. Цветовое решение образа в портрете. Тон и цвет. Цвет и освещение. Цвет и живописная фактура в произведениях искусств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 </w:t>
            </w:r>
            <w:r>
              <w:rPr>
                <w:sz w:val="24"/>
                <w:szCs w:val="24"/>
              </w:rPr>
              <w:t xml:space="preserve">о творчестве Рембрандта, Ван Гога, Фриды Кало, З. Серебряковой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Использовать цвет и тон для передачи настроения и характера человека в портрете; передавать портретное сходств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лияние цвета на настроение, фактуру, решение образ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тические зарисовки портретов известных худо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Великие портрети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Повторительно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ерея. Выражение творческой индивидуальности художника в созданных им портретных образах. Личность художника и его эпоха. индивидуальность образного языка в произведениях великих художников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 </w:t>
            </w:r>
            <w:r>
              <w:rPr>
                <w:sz w:val="24"/>
                <w:szCs w:val="24"/>
              </w:rPr>
              <w:t>имена выдающихся художников и их произведения в портретном жан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 </w:t>
            </w:r>
            <w:r>
              <w:rPr>
                <w:sz w:val="24"/>
                <w:szCs w:val="24"/>
              </w:rPr>
              <w:t>выполнять художественный анализ своих работ и работ однокласс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б индивидуальности образного языка в портретах известных художник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здавать портрет друга или автопортрет, портрет члена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и пространство в изобразительном искусстве – 9 час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Жанры   в изобрази</w:t>
              <w:softHyphen/>
              <w:t>тель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. Мотив. Тематическая картина. Предмет изображения и картина мира в изобразительном искусстве. «Изменение видения мира художниками в разные эпохи»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 xml:space="preserve">произведения и жанры изобразительного искусства, приемы работы в технике коллаж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 xml:space="preserve">аргументировано анализировать картины художников; согласовано работать в группе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жанры изобразительного искус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водить примеры по каждому жан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Изображение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зрения. Линейная перспектива. Прямая перспектива. Обратная перспектива. Виды перспективы. перспектива как изобразительная грамота. Пространство иконы и его смысл. Беседа по теме «Изображение пространства в искусстве Древнего Египта, Древней Греции, эпохи Возрождения и в искусстве ХХ века»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понятия точка зрения и линия горизонта, способы изображения пространства в различные эпох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 xml:space="preserve">пользоваться начальными правилами линейной перспективы; работать в группе, в технике коллажа; анализировать, выделять главное и обобщать; определять понятие точка зрения; сравнивать объекты по заданным критериям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иды перспектив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бирать примеры перспективы из произведений художников изученных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ила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рок формирования новых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и воздушная перспектива. Точка схода. Плоскость картины. высота линии горизонта. Перспектива- учение о способах передачи глубины пространства. Обратная перспектива. Многомерности пространства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: </w:t>
            </w:r>
            <w:r>
              <w:rPr>
                <w:sz w:val="24"/>
                <w:szCs w:val="24"/>
              </w:rPr>
              <w:t>правила воздушной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изображать пространство по правилам линейной и воздушной перспектив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 линейной и воздушной перспективы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задания с соблюдением этих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йзаж – большой мир. Организация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ческий, романтический пейзаж. Выдающиеся мастера китайского пейзажа – Го-Си, Ся-Гуй и другие. Японские пейзажи Сэссю и Кацусика Хокусай. Голландский пейзаж на полотнах Ван- Гойена, Я.Рейсдаля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нают </w:t>
            </w:r>
            <w:r>
              <w:rPr>
                <w:sz w:val="24"/>
                <w:szCs w:val="24"/>
              </w:rPr>
              <w:t>об истории и развитии жанра пейзаж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самостоятельно применять полученные раннее знания о правилах линейной и воздушной перспективы. Организовывать перспективу картинной плоскости; выражать свое мнение и выполнять художественный анализ произведения изобразительного искус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 пейзаже, как самостоятельном жанре искус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большие эпические пейзажи индивидуально или коллектив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йзаж –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рода и худож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йзаж-настроение. импрессионизм в живописи. Жизнь и творчество французского художника-импрессиониста Камиля Писсаро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 </w:t>
            </w:r>
            <w:r>
              <w:rPr>
                <w:sz w:val="24"/>
                <w:szCs w:val="24"/>
              </w:rPr>
              <w:t>об импрессиониз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 xml:space="preserve">рассматривать произведения известных художников и выражать свое отношение к ним; применять в творческой работе различные средства выражения, характер освещения, цветовые отношения, правила перспективы; анализировать, выделять главное и обобщать изобразительные средства для передачи настроения в пейзаже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роль колорита в пейзаже- настроен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ейзаж – на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</w:t>
              <w:softHyphen/>
              <w:t>ской пей</w:t>
              <w:softHyphen/>
              <w:t>з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рок-творче</w:t>
              <w:softHyphen/>
              <w:t>ского приме</w:t>
              <w:softHyphen/>
              <w:t>нения знаний, умений,   </w:t>
            </w:r>
            <w:r>
              <w:rPr>
                <w:i/>
                <w:sz w:val="24"/>
                <w:szCs w:val="24"/>
                <w:vertAlign w:val="superscript"/>
              </w:rPr>
              <w:t>:</w:t>
            </w:r>
            <w:r>
              <w:rPr>
                <w:i/>
                <w:sz w:val="24"/>
                <w:szCs w:val="24"/>
              </w:rPr>
              <w:t>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</w:t>
              <w:softHyphen/>
              <w:t>ской пей</w:t>
              <w:softHyphen/>
              <w:t xml:space="preserve">заж. Язык графики и главные его выразительные средства – это линия, штрих, контур, пятно и тон. Абрис - линейный (контурный) рисунок. Творчество А. Матисса, Обри Бердслея, Г. Верейского, Е. Кругликовой и др. </w:t>
            </w:r>
            <w:r>
              <w:rPr>
                <w:i/>
                <w:sz w:val="24"/>
                <w:szCs w:val="24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нают </w:t>
            </w:r>
            <w:r>
              <w:rPr>
                <w:sz w:val="24"/>
                <w:szCs w:val="24"/>
              </w:rPr>
              <w:t>о главных выразительных средствах граф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применять выразительные средства графики при работе над рисунком; объяснять свои работы и работы одноклассников с позиции, поставленных в творческих задач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городской пейзаж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задание по теме «Наш (мой) 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Рисунок. 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Вырази</w:t>
              <w:softHyphen/>
              <w:t>тельные возмож</w:t>
              <w:softHyphen/>
              <w:t>ности изобрази</w:t>
              <w:softHyphen/>
              <w:t>тельного искусст</w:t>
              <w:softHyphen/>
              <w:t>ва.   Язык и смы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, портрет, натюрморт, пейзаж, колорит.</w:t>
            </w:r>
            <w:r>
              <w:rPr>
                <w:i/>
                <w:sz w:val="24"/>
                <w:szCs w:val="24"/>
              </w:rPr>
              <w:t xml:space="preserve"> Мультимедий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учаться: </w:t>
            </w:r>
            <w:r>
              <w:rPr>
                <w:sz w:val="24"/>
                <w:szCs w:val="24"/>
              </w:rPr>
              <w:t>самостоятельно классифицировать материал по жанрам; критически оценивать художественные произведения; выражать свое мн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понятия изученные за го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спользовать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лушание стихов и всоответствии с темой переход к экспозициям. слушание экскурс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5 час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 класс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"/>
        <w:gridCol w:w="27"/>
        <w:gridCol w:w="2308"/>
        <w:gridCol w:w="362"/>
        <w:gridCol w:w="40"/>
        <w:gridCol w:w="2473"/>
        <w:gridCol w:w="1047"/>
        <w:gridCol w:w="544"/>
        <w:gridCol w:w="1627"/>
        <w:gridCol w:w="189"/>
        <w:gridCol w:w="57"/>
        <w:gridCol w:w="1382"/>
        <w:gridCol w:w="227"/>
        <w:gridCol w:w="376"/>
        <w:gridCol w:w="2551"/>
        <w:gridCol w:w="851"/>
        <w:gridCol w:w="141"/>
        <w:gridCol w:w="709"/>
        <w:gridCol w:w="13712"/>
      </w:tblGrid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 (8час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разобрать открытки по видам искусстваВиды пластических искусств Виды изобразительного искусства:живопись, графика, скульптура. Художественные материалы, их выразительные возможност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искусства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а изобразительного творчест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анализ работ обсужден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ственной художественной деятельност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декоративно-прикладного искусства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выбор лучши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ч. сопереживание и взаимовыручка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и выполнять тональные соотношения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олненных рабо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творческого характера, контроль, коррекция, оценк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языка изобразительного искусства(тон, выразительные возможности тона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орит», «гармония цвета» Механическое смешивание цветов. Сравнить умение и оценить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смотр и анализ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Анималистический жанр» Выразительные средства и возможности скульптуры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ъема с окружающим пространством и окружение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задан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астических и изобразительных искусств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 произведения выдающихся художников, творчество которых рассматривалось на уроке. Отличать работы по видам искус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 (8 часов)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А4, цветная бумага, ножницы, кле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зобразительного искусства в жизни человека и обществ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ритме и цвете.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ческой формы выполнить так, чтобы было разумно видно все предметы, оценить это уме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понимать жанр натюрмор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живописи, графике, скульптур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ногообразии и выразительности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геометрические тела, которые составляют основу всего многообразия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ъемного изображ. геометрических тел с натуры, основы композиц. на плоскост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, как способ изображения на плоскости предметов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(устно) Самоанализ работ учащихс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художников- графиков.Творчество Ф.Дюрера.В. Фаворского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ы: светотен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 в техники печатной графики (оттиск с аппликации на картоне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, как выражение художником своего отношения к вещам, окружающим его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языка изо. искусства в выражении худож. своих переживаний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натюрмотрную композицию на плоскости, работать в техники печатной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оцесса и результатов собств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возможности цвет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организация натюрморта- И. Машков «Синие сливы»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настроение с помощью форм и цветов кра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заданном эмоциональном состоян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езультатов проектной деятель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 в изобразительном искусстве. Выражение в натюрморте переживаний и мыслей художни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кус. 19-20 веков. Натюрморт и творчес. индивидуальность худож-ка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часов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ртрет,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нимание и эрудированное участие в беседе .Фронтальный устный опрос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художники –портретисты: Рембрант, И. Репин., РокотовФ. В Боровицкий. 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изобразительного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в произведениях искусства различных эпох, единство материала, формы и декора.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слов: образный смысл вещи,(ритм, рисунок орнамента, сочетание цветов, композиция)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материал в историче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портрета Материал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росмот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и стиль в формировании культуры изображения портретов разны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ализ и оцен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создание алгоритма деятельности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осприятия мира, художественного вкуса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интереса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литературы. Взаимосвязь литературы и изобразите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атериалы и выразительные возможности..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человека и образ эпохи в скульптурном портрет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основной объект изображения в скульптуре Материалы скульптуры.Уметь передать пропорции 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авды жизни и язык искусства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в искусстве. Карикатура. Дружеский шарж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графическими материал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формы и вариации изменения ее восприятия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вета в разных видах искусства. Театр. кин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. портрет в техники коллажа мама, папа, бабушка, дедушка, групповая рабо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. Анализ и оценива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работать в технике коллажа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. Портрет Леонардо да Винч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писного. портрета в истории искус Композиция в портр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ветового решения образа в портрете Материалы: гуашь, кист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образа в портрете. Цвет и тон Понимание живописной фактуры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цветовой строй произведения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обобща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творческой индивидуальности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героев портрета и творческая интерпритация ее художником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анализировать произведения портретного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 в изобразительном искусстве (8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на тему Жанры. диску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ть предложенные произведения по жанрам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, контроль.Специфика языка художественных материал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 изобразительного искусстваФронтальный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удожественно-конструктив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, акваре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репродукции произведений разных жанров (Портрет, пейзаж, натюрморт) с фамилиями авторов.Прсмотр, анализ и оценк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оздушной и линейной перспектив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пространство на листе бумаги.Выделить горизонт и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авила воздушной и линейной перспе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 Организация пространств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или фото, отображающие законы линейной перспективыОценить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перспективное пространство пейзаж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 Принять участие в беседе. Уметь отличать работы Рериха от Леви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-настроения 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очему о картинах Левитана говорят6 «Мало но много музыки?» Оценить ответы и рассужде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изобразительному искусству Знакомство с художественными образ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одойти к составлению композиции, работе с цветом, светотенью, и перспекти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мпозиц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ализ и оценка процесса и результатов собственной художе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говорить о видах искусства, изученных в пят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работу всего класса в течении год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жанры художественной деятель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ности и уметь применять приобретенные знания на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работ учащихс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боту всего класса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ИНИНГРАДСКАЯ ОБЛАСТЬ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ЯХОВСКИЙ ГОРОДСКОЙ ОКРУГ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Н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КАЛИН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536"/>
      </w:tblGrid>
      <w:tr>
        <w:trPr/>
        <w:tc>
          <w:tcPr>
            <w:tcW w:w="7371" w:type="dxa"/>
            <w:tcBorders/>
          </w:tcPr>
          <w:p>
            <w:pPr>
              <w:pStyle w:val="Style19"/>
              <w:ind w:firstLine="70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аседании МО                       ________/С.Н. Мешкова/,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1                          заместитель директора по УВР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3.08.2016г.                                          от 24.08.2016г.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ind w:firstLine="70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/Н.С. Сазонова/,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линовская СОШ»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123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5.08.2016г.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утрипредметного образовательного моду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Волшебный карандаш»</w:t>
      </w:r>
      <w:r>
        <w:rPr>
          <w:rFonts w:cs="Times New Roman" w:ascii="Times New Roman" w:hAnsi="Times New Roman"/>
          <w:b/>
          <w:sz w:val="32"/>
          <w:szCs w:val="32"/>
        </w:rPr>
        <w:t>,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образительное искус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0795</wp:posOffset>
                </wp:positionV>
                <wp:extent cx="354266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В. Коваленко - учитель технологии первой квалификационной катег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07.25pt;mso-wrap-distance-left:9.05pt;mso-wrap-distance-right:9.05pt;mso-wrap-distance-top:0pt;mso-wrap-distance-bottom:0pt;margin-top:0.8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.В. Коваленко - учитель технологии первой квалификационн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утрипредметного модуля «Волшебный карандаш» «Изобразительное искусство» для обучающихся 6 класса составлена на основе следующих нормативно-правовых документов:</w:t>
      </w:r>
    </w:p>
    <w:p>
      <w:pPr>
        <w:pStyle w:val="Style19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 273 – ФЗ «Об образовании в Российской Федерации»;</w:t>
      </w:r>
    </w:p>
    <w:p>
      <w:pPr>
        <w:pStyle w:val="Style19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</w:t>
        <w:softHyphen/>
        <w:t xml:space="preserve">сударственного образовательного стандарта основного общего образования, утвержденного приказом Министерства образования РФ № 1089 от 05.03.2004г.; </w:t>
      </w:r>
    </w:p>
    <w:p>
      <w:pPr>
        <w:pStyle w:val="Style19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х требований к условиям и организации обучения в ОУ (утверждены постановлением Главного государственного врача РФ от 29.12.2010г. №189);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Калининградской области на 2016 – 2017 учебный год (приказ № 857/1 от 01.08.2016г.);</w:t>
      </w:r>
    </w:p>
    <w:p>
      <w:pPr>
        <w:pStyle w:val="Style19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АОУ «Калиновская СОШ» (федерального и регионального компонента, компонента ОУ);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Style19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курсов, предметов, дисциплин МАОУ «Калиновская СОШ», утверждённого приказом директора школы от 09.01.2014года № 10/1 – ОД;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10 часов в качестве внутрипредметного образовательного модуля. Курс изучения программы рассчитан на учащихся 6-х классов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ть художественное мышление и нравственные черты личности через различные способы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интерес к различным изобразительным материалам и желание действовать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ая раб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, рассказ, объяснение, бес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: диалоги «учитель – ученик», «ученик – ученик», творческие конкурсы, выста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обучающимися программы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ирокая мотивационная основа изобразительной деятельности, включающая социальные, учебно-творческие и внешние моти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ый познавательный интерес к новым видам изобразительного искусства, новым способам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онимание причин успешности / неуспешност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го понимания причин успешности / неуспешност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и сохранять учебно- творческую зада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сво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коррективы в действия на основе их оценки и учета сдела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познавательную инициа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полученные знания в собственной художественно-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методы и приемы художественно- 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 и приходить к об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корректность в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вать вопросы по с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занятий по предложенному модулю учащиеся получа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воображение, образное мышление, сформировать познавательные интере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навыки деятельности в коллективе: умение общаться со сверстниками и со старшими, умение оказывать помощь другим, оценивать деятельность окружающих и свою собственную;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систему универсальных учебных действий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ых занятий внутрипредметного модуля «Волшебный карандаш» 6 класс</w:t>
      </w:r>
    </w:p>
    <w:p>
      <w:pPr>
        <w:pStyle w:val="Normal"/>
        <w:tabs>
          <w:tab w:val="clear" w:pos="708"/>
          <w:tab w:val="left" w:pos="4232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3780"/>
        <w:gridCol w:w="3240"/>
        <w:gridCol w:w="2290"/>
        <w:gridCol w:w="2310"/>
        <w:gridCol w:w="2840"/>
      </w:tblGrid>
      <w:tr>
        <w:trPr>
          <w:trHeight w:val="68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(тема, название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Живопись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различными видами красок и кистей для рисования. Урок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различными видами красок и кистей для рисования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Жанры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ами изобразительного искусства. Урок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«Третьяковской галере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ами изобразительного искусства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ейзаж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пейзажа. Урок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рисовать пейзаж и отличать его от других жанров изобразительного искусства.</w:t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Осень» с исп. илл.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усс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ере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 через иллюстративный матери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иятие художественных произведений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Узоры снежино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. Орнамент в круге. Урок №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, объяснение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орнамента в круг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а: смешение цвета с белилами.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Натюрмор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натюрморта. Урок №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натюрморт от других жанров изобразительного искусства.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ак рисовать натюрморт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Фрукты в вазе. Урок №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ссказ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натюрморт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Портре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портрета. Урок №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портрет от других жанров изобразительного искусств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Как рисовать портре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ование лица человека. Урок №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лица челове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пропорции человеческого лиц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Выставка картин. Урок№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став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пропорции человеческого ли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ая литератур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теева А.А. Рисуем без кисточки. – Ярославль: Академия развития, 2006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ь, Мери Энн Ф. Рисование красками. – М: АСТ: Астрель, 2005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ль, Мери Энн Ф. Рисование. – М: ООО Издательство «АСТ»: Издательство «Астрель», 2005г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она Уотт. Я умею рисовать. – М: ООО Издательство «РОСМЭН – ПРЕСС», 2003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бровская Н.В. Приглашение к творчеству. – С.-Пб.: «Детство Пресс», 2004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ексеевская Н.А. Карандашик озорной. – М: «Лист», 1998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6">
    <w:name w:val="Верхний колонтитул Знак"/>
    <w:basedOn w:val="Style13"/>
    <w:qFormat/>
    <w:rPr>
      <w:rFonts w:eastAsia="Times New Roman"/>
      <w:lang w:val="en-US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w w:val="8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w w:val="8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23:00Z</dcterms:created>
  <dc:creator>Admin</dc:creator>
  <dc:description/>
  <cp:keywords/>
  <dc:language>en-US</dc:language>
  <cp:lastModifiedBy>Администратор</cp:lastModifiedBy>
  <cp:lastPrinted>2019-10-11T14:38:00Z</cp:lastPrinted>
  <dcterms:modified xsi:type="dcterms:W3CDTF">2019-11-08T13:28:00Z</dcterms:modified>
  <cp:revision>30</cp:revision>
  <dc:subject/>
  <dc:title/>
</cp:coreProperties>
</file>